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4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0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000 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ArcelorMittal Ostrava a.s. se sídlem Vratimovská 689, Ostrava-Kunčice, IČ 4519325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otrubí vody v rámci stavby „Potrubní přivaděč z vodní nádrže Žermanice do areálu společnosti v Ostravě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446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V/39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cel Paskov a.s. se sídlem Zahradní 762, Paskov, IČ 264203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otrubí kyslíkovodu v rámci stavby „Stavba kyslíkovodu a odpadovodu v Hrabové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5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nečná stráň, s.r.o. se sídlem Velká 2984/23, Moravská Ostrava, IČ 2782247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pro rodinné dom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35/1759 - Příloha č. 2      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                                                         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Radka Bartmanová</cp:lastModifiedBy>
  <cp:lastPrinted>2009-10-07T16:01:00Z</cp:lastPrinted>
  <dcterms:modified xsi:type="dcterms:W3CDTF">2009-10-07T14:01:00Z</dcterms:modified>
  <cp:revision>15</cp:revision>
  <dc:subject/>
  <dc:title>MORAVSKOSLEZSKÝ KRAJ</dc:title>
</cp:coreProperties>
</file>