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dohody o odstoupení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880"/>
      </w:tblGrid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Dohoda o odstoupení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hoda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/v/2009/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adn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Účastníci dohody    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PER TRADING a. s. se sídlem Umělecká 305/1, IČ 47677791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astníci dohody mezi sebou uzavřeli dne 1. 9. 2008 smlouvu o smlouvě budoucí o zřízení věcného břemene FM/86/d/2008/Sk. S ohledem na skutečné zaměření sjezdu nedojde k dotčení pozemku. Smluvní strany se vzájemně dohodly na odstoupení od smlouv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zřízení věcného břemene byla zaplacená úhrada ve výši 600 Kč bez DPH, která bude vrácena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jc w:val="righ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/>
    </w:pPr>
    <w:r>
      <w:rPr>
        <w:rFonts w:cs="Tahoma" w:ascii="Tahoma" w:hAnsi="Tahoma"/>
        <w:b/>
      </w:rPr>
      <w:t xml:space="preserve">Usnesení č. 35/1759 - Příloha č. 3      </w:t>
      <w:tab/>
      <w:tab/>
      <w:tab/>
    </w: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  <w:r>
      <w:rPr>
        <w:rFonts w:cs="Tahoma" w:ascii="Tahoma" w:hAnsi="Tahoma"/>
      </w:rPr>
      <w:tab/>
      <w:tab/>
      <w:tab/>
      <w:tab/>
      <w:tab/>
      <w:tab/>
      <w:tab/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  <w:r>
      <w:rPr>
        <w:rFonts w:cs="Tahoma" w:ascii="Tahoma" w:hAnsi="Tahoma"/>
      </w:rPr>
      <w:t xml:space="preserve">                                                                                                                              </w:t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09-10-07T16:01:00Z</cp:lastPrinted>
  <dcterms:modified xsi:type="dcterms:W3CDTF">2009-10-07T14:01:00Z</dcterms:modified>
  <cp:revision>83</cp:revision>
  <dc:subject/>
  <dc:title>MORAVSKOSLEZSKÝ KRAJ</dc:title>
</cp:coreProperties>
</file>