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Úprava závazných ukazatelů příspěvkovým organizacím kraje v odvětví kultur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84"/>
        <w:gridCol w:w="6929"/>
        <w:gridCol w:w="2622"/>
      </w:tblGrid>
      <w:tr>
        <w:trPr>
          <w:trHeight w:val="112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íspěvková organizace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čel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ávazný ukazatel příspěvek na provoz </w:t>
              <w:noBreakHyphen/>
              <w:t> zvýšení o</w:t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584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zeum Těšín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pěvková organizace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vání – prezentace stálé expozice věnované historii města Karviná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0 Kč</w:t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9563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zeum Beskyd Frýdek-Místek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pěvková organizace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vání dřevěných plastik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.000 Kč</w:t>
            </w:r>
          </w:p>
        </w:tc>
      </w:tr>
      <w:tr>
        <w:trPr>
          <w:trHeight w:val="16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95354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uzeum v Bruntále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pěvková organizace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vání sbírkového předmětu př.č. H 211/2008 - kabinet (šperkovnice), 17. století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200 Kč</w:t>
            </w:r>
          </w:p>
        </w:tc>
      </w:tr>
      <w:tr>
        <w:trPr>
          <w:trHeight w:val="16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orie zámku Bruntál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 Kč</w:t>
            </w:r>
          </w:p>
        </w:tc>
      </w:tr>
      <w:tr>
        <w:trPr>
          <w:trHeight w:val="16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orník bruntálského muze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 Kč</w:t>
            </w:r>
          </w:p>
        </w:tc>
      </w:tr>
      <w:tr>
        <w:trPr>
          <w:trHeight w:val="8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96296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zeum Novojičínska, příspěvková organizace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vání sochy Panny Marie - dofinancování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000 Kč</w:t>
            </w:r>
          </w:p>
        </w:tc>
      </w:tr>
      <w:tr>
        <w:trPr>
          <w:trHeight w:val="8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vání nejstaršího parního stroje v České republice - dofinancování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.835 Kč</w:t>
            </w:r>
          </w:p>
        </w:tc>
      </w:tr>
      <w:tr>
        <w:trPr>
          <w:trHeight w:val="8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vání obrazu - Ukřižovaný - dofinancování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000 Kč</w:t>
            </w:r>
          </w:p>
        </w:tc>
      </w:tr>
      <w:tr>
        <w:trPr>
          <w:trHeight w:val="8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kup sbírky - sedací garnitura a šatní skříň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0 Kč</w:t>
            </w:r>
          </w:p>
        </w:tc>
      </w:tr>
      <w:tr>
        <w:trPr>
          <w:trHeight w:val="8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kup obrazu - Dívka v kroji - H. Salichová</w:t>
              <w:tab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 Kč</w:t>
            </w:r>
          </w:p>
        </w:tc>
      </w:tr>
      <w:tr>
        <w:trPr>
          <w:trHeight w:val="51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732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e výtvarného umění v Ostravě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pěvková organizace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zervátorské ošetření sbírkových předmětů pro přenos do nového depozitář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30.000 Kč</w:t>
            </w:r>
          </w:p>
        </w:tc>
      </w:tr>
      <w:tr>
        <w:trPr>
          <w:trHeight w:val="8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hlavý drak 2009 (Architektura meziválečné doby v Horním Slezsku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1.906 Kč</w:t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138.941 Kč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35/1805 - Příloha č. 1      </w:t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                                                         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2:00Z</dcterms:created>
  <dc:creator>koscakova</dc:creator>
  <dc:description/>
  <cp:keywords/>
  <dc:language>en-US</dc:language>
  <cp:lastModifiedBy>Radka Bartmanová</cp:lastModifiedBy>
  <cp:lastPrinted>2009-10-07T16:02:00Z</cp:lastPrinted>
  <dcterms:modified xsi:type="dcterms:W3CDTF">2009-10-07T14:02:00Z</dcterms:modified>
  <cp:revision>9</cp:revision>
  <dc:subject/>
  <dc:title>Příloha č</dc:title>
</cp:coreProperties>
</file>