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/>
      </w:pPr>
      <w:r>
        <w:rPr>
          <w:rFonts w:cs="Tahoma" w:ascii="Tahoma" w:hAnsi="Tahoma"/>
          <w:b/>
        </w:rPr>
        <w:t>Specifikace zřízení věcného břemene k nemovitosti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  <w:r>
              <w:rPr>
                <w:rFonts w:cs="Tahoma" w:ascii="Tahoma" w:hAnsi="Tahoma"/>
                <w:color w:val="FF0000"/>
              </w:rPr>
              <w:t xml:space="preserve"> 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4/e/2009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Živ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ovin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, Varenská 49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věcného břemene pro umístění mostní konstrukce.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*) Základní cena věcného břemene ve výši 6.650 Kč je stanovená dle zákona o oceňování majetku a bude navýšena o DPH </w:t>
              <w:br/>
              <w:t xml:space="preserve">    v zákonné výši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 xml:space="preserve">Usnesení č. 38/1953 - Příloha č. 4 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spacing w:lineRule="exact" w:line="280"/>
      <w:rPr/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Radka Bartmanová</cp:lastModifiedBy>
  <cp:lastPrinted>2009-11-05T11:58:00Z</cp:lastPrinted>
  <dcterms:modified xsi:type="dcterms:W3CDTF">2009-11-05T10:58:00Z</dcterms:modified>
  <cp:revision>84</cp:revision>
  <dc:subject/>
  <dc:title>MORAVSKOSLEZSKÝ KRAJ</dc:title>
</cp:coreProperties>
</file>