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spacing w:lineRule="atLeas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spacing w:lineRule="atLeas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ouva</w:t>
      </w:r>
    </w:p>
    <w:p>
      <w:pPr>
        <w:pStyle w:val="Heading"/>
        <w:spacing w:lineRule="atLeas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3"/>
        <w:spacing w:lineRule="atLeast" w:line="280"/>
        <w:rPr/>
      </w:pPr>
      <w:r>
        <w:rPr>
          <w:rFonts w:cs="Tahoma" w:ascii="Tahoma" w:hAnsi="Tahoma"/>
          <w:sz w:val="24"/>
        </w:rPr>
        <w:t xml:space="preserve">o úhradě prokazatelné ztráty vzniklé dopravci poskytováním žákovského jízdného v rámci závazku veřejné služby v drážní osobní dopravě  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lánek 1</w:t>
      </w:r>
    </w:p>
    <w:p>
      <w:pPr>
        <w:pStyle w:val="Heading3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7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2" w:type="dxa"/>
            <w:gridSpan w:val="3"/>
            <w:tcBorders/>
          </w:tcPr>
          <w:p>
            <w:pPr>
              <w:pStyle w:val="Heading2"/>
              <w:spacing w:lineRule="atLeast" w:line="28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oravskoslezský kraj 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 w:val="20"/>
              </w:rPr>
              <w:t>Zastoupe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aroslavem Palasem, hejtmanem kraj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 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riabilní symbol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2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objednatel)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7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2" w:type="dxa"/>
            <w:gridSpan w:val="3"/>
            <w:tcBorders/>
          </w:tcPr>
          <w:p>
            <w:pPr>
              <w:pStyle w:val="Heading1"/>
              <w:spacing w:lineRule="atLeast" w:line="280"/>
              <w:rPr/>
            </w:pPr>
            <w:r>
              <w:rPr>
                <w:rFonts w:cs="Tahoma" w:ascii="Tahoma" w:hAnsi="Tahoma"/>
              </w:rPr>
              <w:t>VIAMONT a.s.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Ústí nad Labem, Železničářská čp.1385, 400 0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jíc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Františkem Kozlem, členem představenstv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6517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646517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rční banka a.s., pobočka Ústí nad Labem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708411/0100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2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pis do obchodního rejstříku: Krajský soud Ústí nad Labem, oddíl b, vložka 801, dne 30.4.1996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2" w:type="dxa"/>
            <w:gridSpan w:val="3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dopravce“)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ánek 2</w:t>
      </w:r>
    </w:p>
    <w:p>
      <w:pPr>
        <w:pStyle w:val="Heading1"/>
        <w:spacing w:lineRule="atLeast" w:line="28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caps/>
          <w:sz w:val="20"/>
        </w:rPr>
        <w:t>Základní ustanovení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 podle ustanovení § 262 odst. 1 zákona č. 513/1991 Sb., obchodní zákoník, ve znění pozdějších předpisů, že pokud ze smlouvy nevyplývá něco jiného, řídí se obsah a rozsah vzájemných práv a povinností ze smlouvy vyplývajících citovaným zákonem a dále zákonem  č. 266/1994 Sb., o dráhách, ve znění pozdějších předpisů (dále jen zákon o dráhách), nařízením Rady (EHS) č. 1191/69, o postupu členských států ohledně závazků vyplývajících z pojmu veřejné služby v dopravě po železnici, silnici a vnitrozemských vodních cestách, ve znění nařízení Rady (EHS) č. 1893/91 a vyhláškou č. 241/2005 Sb., o prokazatelné ztrátě ve veřejné drážní osobní dopravě a o vymezení souběžné veřejné osobní dopravy. Závazkový vztah z této smlouvy vzniká  podle ustanovení § 269 odst. 2 obchodního zákoníku.</w:t>
      </w:r>
    </w:p>
    <w:p>
      <w:pPr>
        <w:pStyle w:val="TextBody"/>
        <w:numPr>
          <w:ilvl w:val="0"/>
          <w:numId w:val="4"/>
        </w:numPr>
        <w:spacing w:lineRule="atLeas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zavazují, že veškeré změny údajů uvedených v této smlouvě oznámí písemně bez zbytečného odkladu druhé straně.</w:t>
      </w:r>
    </w:p>
    <w:p>
      <w:pPr>
        <w:pStyle w:val="TextBody"/>
        <w:numPr>
          <w:ilvl w:val="0"/>
          <w:numId w:val="4"/>
        </w:numPr>
        <w:spacing w:lineRule="atLeas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nuté finanční prostředky podle této smlouvy jsou ve smyslu zákona č. 320/2001 Sb., o finanční kontrole ve veřejné správě a o změně některých zákonů (zákon o finanční kontrole), ve znění pozdějších předpisů, veřejnou finanční podporou se všemi právními důsledky s tím spojenými.</w:t>
      </w:r>
    </w:p>
    <w:p>
      <w:pPr>
        <w:pStyle w:val="TextBody"/>
        <w:numPr>
          <w:ilvl w:val="0"/>
          <w:numId w:val="4"/>
        </w:numPr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é použití finančních prostředků v rozporu s jejich účelovým určením nebo zadržení prostředků patřících   poskytovateli   je   porušením   rozpočtové   kázně   dle   ust.  § 22   zákona  č. 250/2000 Sb., o rozpočtových  pravidlech  územních  rozpočtů, ve znění  pozdějších   předpisů se všemi právními důsledky s tím spojenými.</w:t>
      </w:r>
    </w:p>
    <w:p>
      <w:pPr>
        <w:pStyle w:val="TextBody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lánek 3</w:t>
      </w:r>
    </w:p>
    <w:p>
      <w:pPr>
        <w:pStyle w:val="TextBody"/>
        <w:spacing w:lineRule="atLeas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aps/>
          <w:sz w:val="20"/>
        </w:rPr>
        <w:t>Účel smlouvy</w:t>
      </w:r>
    </w:p>
    <w:p>
      <w:pPr>
        <w:pStyle w:val="TextBody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smlouvy je uzavření závazku veřejné služby ve smyslu ustanovení § 39 zákona o drážní dopravě a nařízení Rady (EHS) č. 1191/69, o postupu členských států ohledně závazků vyplývajících z pojmu veřejné služby v dopravě po železnici, silnici a vnitrozemských vodních cestách, ve znění nařízení Rady (EHS) č. 1893/91  a podrobnější úprava práv a povinností vyplývajících z tohoto závazkového vztahu. Uvedeným závazkovým vztahem se rozumí, že dopravce přijímá závazek přepravit žáky a studenty škol za speciální cenu při splnění zvláštních podmínek. Speciální cenou se rozumí cena jízdného a poskytované slevy, které jsou pro tento účel upraveny platným cenovým předpisem Výměrem Ministerstva financí,  kterým se vydává seznam zboží s regulovanými cenami,  platném pro daný kalendářní rok, dále jen „žákovské jízdné“ .</w:t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závazkový vztah se uzavírá na dobu určitou, a to do 31. prosince 2018. Doba určitá je tvořena smluvními obdobími (kalendářními roky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80"/>
        <w:ind w:left="794" w:hanging="2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1. 1. 2010 do 31. 12. 2010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80"/>
        <w:ind w:left="794" w:hanging="2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1. 1. 2011 do 31. 12. 2011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80"/>
        <w:ind w:left="794" w:hanging="2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1. 1. 2012 do 31. 12. 201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80"/>
        <w:ind w:left="794" w:hanging="2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1. 1. 2013 do 31. 12. 2013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80"/>
        <w:ind w:left="794" w:hanging="254"/>
        <w:rPr/>
      </w:pPr>
      <w:r>
        <w:rPr>
          <w:rFonts w:cs="Tahoma" w:ascii="Tahoma" w:hAnsi="Tahoma"/>
          <w:sz w:val="20"/>
        </w:rPr>
        <w:t>od 1. 1. 2014 do 31. 12. 2014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80"/>
        <w:ind w:left="794" w:hanging="2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1. 1. 2015 do 31. 12. 2015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80"/>
        <w:ind w:left="794" w:hanging="2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1. 1. 2016 do 31. 12. 2016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80"/>
        <w:ind w:left="794" w:hanging="2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1. 1. 2017 do 31. 12. 2017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80"/>
        <w:ind w:left="794" w:hanging="25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od 1. 1. 2018 do 31. 12. 2018.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lánek 4</w:t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Předmět smlouvy</w:t>
      </w:r>
    </w:p>
    <w:p>
      <w:pPr>
        <w:pStyle w:val="TextBody"/>
        <w:spacing w:lineRule="atLeast" w:line="28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smlouvy je závazek dopravce poskytovat drážní osobní dopravu na území Moravskoslezského kraje jako závazek veřejné služby ve smyslu čl. 3 této smlouvy  u osobních  vlaků, na železniční trati 313 Milotice nad Opavou – Vrbno pod Pradědem, podle platného jízdního řádu.</w:t>
      </w:r>
    </w:p>
    <w:p>
      <w:pPr>
        <w:pStyle w:val="TextBody"/>
        <w:numPr>
          <w:ilvl w:val="0"/>
          <w:numId w:val="9"/>
        </w:numPr>
        <w:spacing w:lineRule="atLeas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se zavazuje uhradit dopravci prokazatelnou ztrátu, která mu vznikne poskytováním žákovského jízdného u osobních vlaků,  za předpokladu splnění podmínek sjednaných touto smlouvou. Výše prokazatelné ztráty na příslušné smluvní období  ve smyslu  článku 3 odst. 2 smlouvy (kalendářní rok) bude stanovena dodatkem ke smlouvě.</w:t>
      </w:r>
    </w:p>
    <w:p>
      <w:pPr>
        <w:pStyle w:val="TextBody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 5</w:t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výpočet a úhrada prokazatelné ztráty</w:t>
      </w:r>
    </w:p>
    <w:p>
      <w:pPr>
        <w:pStyle w:val="TextBody"/>
        <w:spacing w:lineRule="atLeast" w:line="28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ravce bude dodržovat ceny, sazby a podmínky pro poskytování žákovského jízdného, které jsou stanoveny Výměrem Ministerstva financí, kterým se vydává seznam zboží s regulovanými cenami,  platným pro daný kalendářní rok,  zveřejněném v Cenovém věstníku MF a Metodickým pokynem vydaným Ministerstvem dopravy a zveřejněným v Přepravním a tarifním věstníku č. 23-24, ročník LX, včetně jeho následných změn  (dále jen „metodický pokyn“).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a prokazatelné ztráty z poskytnutého žákovského jízdného není považována za dotaci k ceně, ale k hospodářskému výsledku, a proto se nebude zahrnovat do základu pro výpočet DPH.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hrazená výše prokazatelné ztráty z poskytnutého žákovského jízdného bude u závazku veřejné služby v drážní osobní dopravě, který je uzavřen s dopravcem ve smyslu ustanovení § 39 zákona č. 266/1994 Sb., o dráhách, ve znění pozdějších předpisů, k zajištění základní dopravní obslužnosti území Moravskoslezského kraje,  položkou snižující prokazatelnou ztrátu, stanovenou podle vyhlášky č. 241/2005 Sb., o prokazatelné ztrátě ve veřejné drážní dopravě a o vymezení souběžné veřejné osobní dopravy.  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</w:rPr>
        <w:t>Pro účely výpočtu ztráty ze žákovského jízdného se použije výše obyčejného jízdného vyhlášeného dopravce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ce vypočítá ztrátu za žákovské jízdné pro žáky ve věku od 6 do 15 let jako rozdíl mezi cenou jízdenky se slevou 50% obyčejného jízdného, kterou by byl dopravce povinen vydat dle  Výměru Ministerstva financí, kterým se vydává seznam zboží s regulovanými cenami,  platným pro daný kalendářní rok,  a cenou jízdenky ve výši 37,5% obyčejného jízdného. Ztrátu za žákovské jízdné pro žáky ve věku od 15 do 26 let dopravce vypočítá jako rozdíl mezi cenou jízdenky dle obyčejného jízdného a cenou jízdenky ve výši 75% obyčejného jízdného. Úhrada se vztahuje na cenu bez DPH. 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a ztráty dle této smlouvy se vztahu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80"/>
        <w:ind w:left="108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všechny vydané jízdenky pro přepravu žáků škol ve věku do 15 le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80" w:before="0" w:after="120"/>
        <w:ind w:left="1078" w:hanging="539"/>
        <w:jc w:val="both"/>
        <w:rPr/>
      </w:pPr>
      <w:r>
        <w:rPr>
          <w:rFonts w:cs="Tahoma" w:ascii="Tahoma" w:hAnsi="Tahoma"/>
          <w:sz w:val="20"/>
        </w:rPr>
        <w:t xml:space="preserve">na všechny vydané jízdenky pro přepravu žáků a studentů škol ve věku od 15 do 26 let. 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a prokazatelné ztráty dle této smlouvy se nevztahuje na případné komerční slevy poskytnuté dopravce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</w:rPr>
        <w:t>Dopravce se zavazuje předkládat objednateli za kalendářní měsíc elektronicky a ve stanoveném formátu dat údaje o prokazatelné ztrátě, prostřednictvím  aplikace CISnet, která je provozována firmou CHAPS spol. s  r.o., Brno, (právnická osoba pověřená Ministerstvem dopravy vedením celostátního informačního systému o jízdních řádech)  z odbavovacích zařízení (event. z předprodejních míst). Údaje budou poskytnuty  ve stanoveném formátu dat  do 25. dne následujícího měsíce</w:t>
      </w:r>
      <w:r>
        <w:rPr>
          <w:rFonts w:cs="Tahoma" w:ascii="Tahoma" w:hAnsi="Tahoma"/>
          <w:color w:val="FF6600"/>
          <w:sz w:val="20"/>
        </w:rPr>
        <w:t>.</w:t>
      </w:r>
      <w:r>
        <w:rPr>
          <w:rFonts w:cs="Tahoma" w:ascii="Tahoma" w:hAnsi="Tahoma"/>
          <w:sz w:val="20"/>
        </w:rPr>
        <w:t xml:space="preserve"> Pokud odbavovací systém dopravce neumožní použití aplikace CISnet, lze pro výpočet ztráty použít údaje z jemu  dostupných podkladů. 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oveným datovým formátem se rozumí „Jednotný datový formát pro výstupy z odbavovacích zařízení“, který je součástí metodického pokynu uvedeného v odstavci 1 tohoto článku a dále upřesněn a doplněn firmou CHAPS spol. s r.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ravce se zavazuje provádět přepravní kontrolu dodržování tarifní kázně. O provádění kontroly a jejich výsledcích vede evidenc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ravce se zavazuje vést úplné objektivní vnitropodnikové účetnictví a umožnit objednateli kontrolu zaúčtování jednotlivých položek do účetnictví.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úhradu prokazatelné ztráty bude objednatel dopravci poskytovat bankovním převodem finanční prostředky dle platebního kalendáře sjednaného vždy na dané období. </w:t>
      </w:r>
    </w:p>
    <w:p>
      <w:pPr>
        <w:pStyle w:val="Normal"/>
        <w:widowControl w:val="false"/>
        <w:numPr>
          <w:ilvl w:val="0"/>
          <w:numId w:val="10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končení smluvního období  je dopravce povinen zpracovat a do 31. 1. roku následujícího po daném smluvním období (kalendářním roku),  předložit objednateli závěrečné vyúčtování závazku veřejné služby s doložením výstupních sestav aplikace CISnet nebo z odbavovacího zařízení. Vyúčtování bude provedeno v cenách bez DPH. V téže lhůtě dopravce vrátí objednateli případný přeplatek.</w:t>
      </w:r>
    </w:p>
    <w:p>
      <w:pPr>
        <w:pStyle w:val="TextBody"/>
        <w:spacing w:lineRule="atLeas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ánek 6</w:t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závazky smluvních stran</w:t>
      </w:r>
    </w:p>
    <w:p>
      <w:pPr>
        <w:pStyle w:val="TextBody"/>
        <w:spacing w:lineRule="atLeast" w:line="280"/>
        <w:rPr>
          <w:rFonts w:ascii="Tahoma" w:hAnsi="Tahoma" w:cs="Tahoma"/>
          <w:b/>
          <w:b/>
          <w:bCs/>
          <w:caps/>
          <w:color w:val="000000"/>
          <w:sz w:val="20"/>
        </w:rPr>
      </w:pPr>
      <w:r>
        <w:rPr>
          <w:rFonts w:cs="Tahoma" w:ascii="Tahoma" w:hAnsi="Tahoma"/>
          <w:b/>
          <w:bCs/>
          <w:caps/>
          <w:color w:val="000000"/>
          <w:sz w:val="20"/>
        </w:rPr>
      </w:r>
    </w:p>
    <w:p>
      <w:pPr>
        <w:pStyle w:val="TextBody"/>
        <w:numPr>
          <w:ilvl w:val="0"/>
          <w:numId w:val="6"/>
        </w:numPr>
        <w:spacing w:lineRule="atLeast" w:line="280" w:before="0" w:after="12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>Při plnění předmětu smlouvy bude dopravce dodržovat všechny platné právní předpisy,</w:t>
      </w:r>
      <w:r>
        <w:rPr>
          <w:rFonts w:cs="Tahoma" w:ascii="Tahoma" w:hAnsi="Tahoma"/>
          <w:bCs/>
          <w:sz w:val="20"/>
        </w:rPr>
        <w:t xml:space="preserve"> jež mají vztah k provozování drážní osobní dopravy.</w:t>
      </w:r>
    </w:p>
    <w:p>
      <w:pPr>
        <w:pStyle w:val="TextBody"/>
        <w:numPr>
          <w:ilvl w:val="1"/>
          <w:numId w:val="7"/>
        </w:numPr>
        <w:spacing w:lineRule="atLeas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ravce se  zavazuje: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objednateli neprodleně, nejpozději však do 10 kalendářních dnů ode dne doručení písemného oznámení o zjištění, objednateli finanční prostředky nebo jejich poměrnou část, pokud se činnost, na kterou jsou určeny, neuskuteční nebo nebude prováděna v souladu s touto smlouvou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říslušným orgánům objednatele provedení průběžné a následné kontroly hospodaření s veřejnými prostředky, jejich použití k účelu, který je v souladu s touto smlouvou a předložit při kontrole všechny potřebné účetní a jiné doklady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nout objednateli bez zbytečného odkladu veškeré údaje potřebné pro kontrolu správnosti a úplnosti dopravcem vykazovaných údajů o vydaných jízdních dokladech za žákovské jízdné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porušení rozpočtové kázně odvést předepsanou výši neoprávněně použitých nebo zadržených prostředků na účet objednatele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15 dnů, informovat objednatele o všech změnách týkajících se identifikace dopravce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nit uzavřený závazek veřejné služby,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113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 vrácení finančních prostředků budou tyto poukázány na číslo účtu objednatele 1650676349/0800 vedený u České spořitelny, a. s., pod variabilním symbolem (VS), který je uveden v článku 1 smlouvy.</w:t>
      </w:r>
    </w:p>
    <w:p>
      <w:pPr>
        <w:pStyle w:val="Normal"/>
        <w:spacing w:lineRule="atLeast" w:line="280" w:before="0" w:after="12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ánek 7</w:t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Povinnosti dopravce a smluvní pokuty za jejich neplnění</w:t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TextBody"/>
        <w:numPr>
          <w:ilvl w:val="0"/>
          <w:numId w:val="11"/>
        </w:numPr>
        <w:spacing w:lineRule="atLeast" w:line="280" w:before="0" w:after="120"/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pravce se zavazuje zajistit dostatek žákovských průkazů a dalších náležitostí tohoto dokladu (dále jen žákovské průkazy) na všech výdejnách cestovních dokladů. V případě, že objednatel zjistí nebo obdrží oprávněnou stížnost na nedostatky v distribuci žákovských průkazů u dopravce, bude mu objednatel účtovat   smluvní pokutu za každé takovéto zjištění ve výši 1.000,- Kč.</w:t>
      </w:r>
    </w:p>
    <w:p>
      <w:pPr>
        <w:pStyle w:val="TextBody"/>
        <w:numPr>
          <w:ilvl w:val="0"/>
          <w:numId w:val="11"/>
        </w:numPr>
        <w:spacing w:lineRule="atLeast" w:line="280" w:before="0" w:after="120"/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pravce se zavazuje u výdejen cestovních dokladů zajistit informování cestujících o podmínkách poskytování žákovského jízdného. V případě, že dopravce nezajistí tuto povinnost, bude mu objednatel účtovat smluvní pokutu za každé takovéto zjištění  ve výši 5.000,- Kč.</w:t>
      </w:r>
    </w:p>
    <w:p>
      <w:pPr>
        <w:pStyle w:val="TextBody"/>
        <w:numPr>
          <w:ilvl w:val="0"/>
          <w:numId w:val="11"/>
        </w:numPr>
        <w:spacing w:lineRule="atLeast" w:line="280" w:before="0" w:after="120"/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í-li dopravce svou povinnost předkládat elektronicky, ve stanoveném formátu dat a v uvedeném termínu údaje o prokazatelné ztrátě dle článku 5 odst. 8 této smlouvy, není objednatel povinen dopravci poskytnout měsíční splátku.</w:t>
      </w:r>
    </w:p>
    <w:p>
      <w:pPr>
        <w:pStyle w:val="TextBody"/>
        <w:numPr>
          <w:ilvl w:val="0"/>
          <w:numId w:val="11"/>
        </w:numPr>
        <w:spacing w:lineRule="atLeast" w:line="280" w:before="0" w:after="120"/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í-li dopravce svou povinnost předložit závěrečné vyúčtování závazku veřejné služby dle článku 5 odst. 13 této smlouvy je povinen zaplatit objednateli smluvní pokutu ve výši 5.000,- Kč.</w:t>
      </w:r>
    </w:p>
    <w:p>
      <w:pPr>
        <w:pStyle w:val="TextBody"/>
        <w:numPr>
          <w:ilvl w:val="0"/>
          <w:numId w:val="11"/>
        </w:numPr>
        <w:spacing w:lineRule="atLeast" w:line="280"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mluvní pokuty dle tohoto článku smlouvy objednatel vyúčtuje dopravci sankční fakturou se splatností do 30 dnů ode dne doručení.</w:t>
      </w:r>
    </w:p>
    <w:p>
      <w:pPr>
        <w:pStyle w:val="TextBody"/>
        <w:numPr>
          <w:ilvl w:val="0"/>
          <w:numId w:val="11"/>
        </w:numPr>
        <w:spacing w:lineRule="atLeast" w:line="280"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placení smluvní pokuty nemá za následek zánik povinnosti dopravce k náhradě škody, kterou porušením povinnosti objednateli způsobil. Náhrada škody je vedle smluvní pokuty vymahatelná v plné výši.</w:t>
      </w:r>
    </w:p>
    <w:p>
      <w:pPr>
        <w:pStyle w:val="TextBody"/>
        <w:numPr>
          <w:ilvl w:val="0"/>
          <w:numId w:val="11"/>
        </w:numPr>
        <w:spacing w:lineRule="atLeast" w:line="280"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Smluvní pokuty je objednatel oprávněn započíst proti pohledávce dopravce.</w:t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tLeast" w:line="2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ánek 8</w:t>
      </w:r>
    </w:p>
    <w:p>
      <w:pPr>
        <w:pStyle w:val="TextBody"/>
        <w:spacing w:lineRule="atLeast" w:line="280"/>
        <w:ind w:left="180" w:hanging="18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závěrečná ustanovení</w:t>
      </w:r>
    </w:p>
    <w:p>
      <w:pPr>
        <w:pStyle w:val="TextBody"/>
        <w:spacing w:lineRule="atLeast" w:line="280"/>
        <w:ind w:left="180" w:hanging="18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p>
      <w:pPr>
        <w:pStyle w:val="TextBody"/>
        <w:numPr>
          <w:ilvl w:val="0"/>
          <w:numId w:val="3"/>
        </w:numPr>
        <w:spacing w:lineRule="atLeas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berou na sebe práva a povinnosti z této smlouvy pro ně vyplývající a pokud by mezi nimi vznikly spory o těchto právech a povinnostech, budou řešeny přednostně vzájemnou dohodou smluvních stran.</w:t>
      </w:r>
    </w:p>
    <w:p>
      <w:pPr>
        <w:pStyle w:val="TextBody"/>
        <w:numPr>
          <w:ilvl w:val="0"/>
          <w:numId w:val="3"/>
        </w:numPr>
        <w:spacing w:lineRule="atLeas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á ze smluvních stran může tuto smlouvu vypovědět bez udání důvodu. Výpovědní lhůta je jeden měsíc a začíná od prvního dne měsíce následujícího po měsíci v němž byla výpověď doručena druhé smluvní straně. Smlouva může být také ukončena písemnou dohodou smluvních stran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 5 vyhotoveních, z nichž každé má platnost originálu. 2 vyhotovení si ponechá objednatel a  3 vyhotovení dopravce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:</w:t>
      </w:r>
    </w:p>
    <w:p>
      <w:pPr>
        <w:pStyle w:val="Normal"/>
        <w:spacing w:lineRule="atLeast" w:line="280" w:before="0" w:after="120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– Seznam  výdejen jízdenek na území Moravskoslezského kraje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nabývá účinnosti dnem její platnosti  a plat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podle ust. § 23 zákona č. 129/2000 Sb., o krajích (krajské zřízení), ve znění pozdějších předpisů:</w:t>
      </w:r>
    </w:p>
    <w:p>
      <w:pPr>
        <w:pStyle w:val="Normal"/>
        <w:spacing w:lineRule="atLeast" w:line="280" w:before="0" w:after="120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 uzavření této smlouvy má objednatel souhlas  rady kraje  udělený usnesením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ze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TextBody"/>
        <w:spacing w:lineRule="atLeast" w:line="280"/>
        <w:ind w:left="180" w:hanging="180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TextBody"/>
        <w:spacing w:lineRule="atLeast" w:line="2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tLeast" w:line="2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75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, d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Ústí nad Labem, dne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MONT a.s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aroslav Pal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František Kozel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en představenstv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spacing w:lineRule="atLeast" w:line="280"/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tLeast" w:line="280"/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tLeast" w:line="280"/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tLeast" w:line="2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tLeast" w:line="280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Usnesení č. 39/2023 – Příloha č. 2                                                    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6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                                        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7"/>
        </w:tabs>
        <w:ind w:left="567" w:firstLine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7"/>
        </w:tabs>
        <w:ind w:left="567" w:firstLine="170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436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78"/>
      <w:ind w:left="357" w:hanging="357"/>
    </w:pPr>
    <w:rPr/>
  </w:style>
  <w:style w:type="paragraph" w:styleId="Zkladntextodsazen2">
    <w:name w:val="Základní text odsazený 2"/>
    <w:basedOn w:val="Normal"/>
    <w:qFormat/>
    <w:pPr>
      <w:ind w:left="357" w:hanging="357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1080" w:leader="none"/>
      </w:tabs>
      <w:ind w:left="540" w:hanging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widowControl w:val="false"/>
      <w:spacing w:lineRule="atLeast" w:line="278" w:before="0" w:after="12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2:00Z</dcterms:created>
  <dc:creator>pistekova</dc:creator>
  <dc:description/>
  <cp:keywords/>
  <dc:language>en-US</dc:language>
  <cp:lastModifiedBy>janeckoval</cp:lastModifiedBy>
  <cp:lastPrinted>2009-11-11T13:37:00Z</cp:lastPrinted>
  <dcterms:modified xsi:type="dcterms:W3CDTF">2009-11-11T12:37:00Z</dcterms:modified>
  <cp:revision>10</cp:revision>
  <dc:subject/>
  <dc:title>SMLOUVA</dc:title>
</cp:coreProperties>
</file>