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Bruntál 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85/d/2009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lov pod Praděd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 Karlov s.r.o., se sídlem Potočná 334/5, Stará Ves, IČ 1895302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80/d/2009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r.o., Plynární 420/3,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 xml:space="preserve">Umístění přípojky plynu v rámci stavby „Rekonstrukce MS NTL Rýmařov, Strálecká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81/d/2009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přípojky elektro v rámci stavby „Rýmařov, cyklostezka, přeložka v NN“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Frýdek-Místek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57/d/2009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č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58/d/2009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špe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, plynu a elektro k RD a sjezd ze silni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59/d/2009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dr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4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Vendryně se sídlem Vendryně 500, IČ 6302611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ůvodnění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kanalizace v rámci stavby „Kanalizace obce „Vendryně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60/d/2009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íkov u Jablunk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Nový Jičín</w:t>
            </w:r>
            <w:r>
              <w:rPr>
                <w:rFonts w:cs="Tahoma" w:ascii="Tahoma" w:hAnsi="Tahoma"/>
                <w:color w:val="FF0000"/>
              </w:rPr>
              <w:t xml:space="preserve"> 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19/d/2009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54/d/2009/P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udénka nad Odro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AMO spol. s. r.o. se sídlem Albrechtičky 69, IČ 4396098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 xml:space="preserve">Umístění optického kabelu v rámci stavby „Liniová stavba telekomunikační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Opava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08/d/2009/J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Ostrava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74/d/2009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 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79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škovice u Ost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80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 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81/d/2009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1/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5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lou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1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vedení elektro a podpěrných sloupů v rámci stavby „Klimkovice, Poslanecká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73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cyklostez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.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 xml:space="preserve">Zřízení dělené stezky pro chodce a cyklisty v rámci stavby „Cyklostezky, k.ú. Moravská Ostrava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41/2082 – Příloha č. 1</w:t>
      <w:tab/>
      <w:tab/>
      <w:tab/>
      <w:tab/>
      <w:tab/>
      <w:tab/>
      <w:tab/>
      <w:tab/>
      <w:t xml:space="preserve">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9</w:t>
    </w:r>
    <w:r>
      <w:rPr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janeckoval</cp:lastModifiedBy>
  <cp:lastPrinted>2009-11-11T08:20:00Z</cp:lastPrinted>
  <dcterms:modified xsi:type="dcterms:W3CDTF">2009-11-27T11:12:00Z</dcterms:modified>
  <cp:revision>119</cp:revision>
  <dc:subject/>
  <dc:title>MORAVSKOSLEZSKÝ KRAJ</dc:title>
</cp:coreProperties>
</file>