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jc w:val="center"/>
        <w:rPr/>
      </w:pPr>
      <w:r>
        <w:rPr>
          <w:rFonts w:cs="Tahoma" w:ascii="Tahoma" w:hAnsi="Tahoma"/>
          <w:b/>
        </w:rPr>
        <w:t>Uzavření dodatků smluv dle jednotlivých dopravců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3"/>
        </w:numPr>
        <w:spacing w:before="0" w:after="12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Smlouva o závazku veřejné služby ve veřejné linkové osobní dopravě k zajištění základní dopravní obslužnosti území Moravskoslezského kraje</w:t>
      </w:r>
    </w:p>
    <w:tbl>
      <w:tblPr>
        <w:tblW w:w="14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340"/>
        <w:gridCol w:w="1620"/>
        <w:gridCol w:w="7760"/>
        <w:gridCol w:w="159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odatek 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e smlouvě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evidenční čísl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 dne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uzavřená 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052/2006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11. 200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olia Transport Morava a.s.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tkovická 3133/5, 702 00  Ostrava-Moravská Ostra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2740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039/2006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11. 200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QM-holding s.r.o.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ěšínská 1028/37, 746 01  Opa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60639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047/2006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11. 200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</w:rPr>
              <w:t>ČSAD Frýdek-Místek a.s.,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itických obětí 2238, 738 01  Frýdek-Míst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9207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046/2006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11. 200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 xml:space="preserve">ČSAD Karviná a.s., 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Bohumínská 1876/2, 735 06  Karviná-Nové Mě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9209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051/2006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11. 200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 xml:space="preserve">ČSAD Havířov a.s., </w:t>
            </w:r>
          </w:p>
          <w:p>
            <w:pPr>
              <w:pStyle w:val="Zkladntext3"/>
              <w:jc w:val="both"/>
              <w:rPr/>
            </w:pPr>
            <w:r>
              <w:rPr>
                <w:rFonts w:cs="Tahoma"/>
                <w:sz w:val="24"/>
              </w:rPr>
              <w:t>Těšínská 1297/2b, 736 01  Havířov-Podles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9208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049/2006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11. 200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Osoblažská dopravní společnost, s.r.o.,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Opavská 426/57, 794 01  Krnov, Pod Cvilíne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39221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038/2006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11. 200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Dopravní podnik Ostrava a.s.,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oděbradova 494/2, 701 71  Ostrava-Moravská Ostra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1974757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TextBody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540" w:leader="none"/>
        </w:tabs>
        <w:spacing w:before="0" w:after="12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Smlouva o závazku veřejné služby v drážní dopravě k zajištění základní dopravní obslužnosti území  Moravskoslezského kraje</w:t>
      </w:r>
    </w:p>
    <w:tbl>
      <w:tblPr>
        <w:tblW w:w="14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340"/>
        <w:gridCol w:w="1620"/>
        <w:gridCol w:w="7760"/>
        <w:gridCol w:w="159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odatek 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e smlouvě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evidenční čísl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 dne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uzavřená 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118/2006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12. 200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České dráhy, a.s.,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Nábřeží L. Svobody 1222, 110 15  Praha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099422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058/2006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11. 200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 xml:space="preserve">OKD, Doprava, akciová společnost, 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Nádražní 93/2967, 702 62  Ostrava-Moravská Ostra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0"/>
              </w:rPr>
              <w:t>4767597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059/2006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11. 200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Dopravní podnik Ostrava a.s.,</w:t>
            </w:r>
          </w:p>
          <w:p>
            <w:pPr>
              <w:pStyle w:val="Zkladntext3"/>
              <w:jc w:val="both"/>
              <w:rPr/>
            </w:pPr>
            <w:r>
              <w:rPr>
                <w:rFonts w:cs="Tahoma"/>
                <w:sz w:val="24"/>
              </w:rPr>
              <w:t>Poděbradova 494/2, 701 71  Ostrava-Moravská Ostra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1974757</w:t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Smlouva o úhradě prokazatelné ztráty vzniklé dopravci poskytováním žákovského jízdného v rámci závazku veřejné služby v linkové osobní dopravě </w:t>
      </w:r>
    </w:p>
    <w:p>
      <w:pPr>
        <w:pStyle w:val="TextBody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tbl>
      <w:tblPr>
        <w:tblW w:w="14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396"/>
        <w:gridCol w:w="1820"/>
        <w:gridCol w:w="7534"/>
        <w:gridCol w:w="1581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odatek č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e smlouvě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evidenční číslo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 dne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uzavřená 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</w:rPr>
              <w:t>00018/2009/DS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 1. 2009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olia Transport Morava a.s.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tkovická 3133/5, 702 00  Ostrava-Moravská Ostrav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2740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17/2009/DS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 1. 2009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 xml:space="preserve">TQM-holding s.r.o., 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Těšínská 1028/37, 746 01  Opav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60639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20/2009/DS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 1. 2009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ČSAD Frýdek-Místek a.s.,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olitických obětí 2238, 738 01  Frýdek-Míste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9207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21/2009/DS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 1. 2009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 xml:space="preserve">ČSAD Karviná a.s., 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Bohumínská 1876/2, 735 06  Karviná-Nové Měs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9209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19/2009/DS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1.2009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 xml:space="preserve">ČSAD Havířov a.s., 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Těšínská 1297/2b, 736 01  Havířov-Podles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9208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16/2009/DS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 1. 2009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Osoblažská dopravní společnost, s.r.o.,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Opavská 426/57, 794 01  Krnov, Pod Cvilíne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39221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27/2009/DS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1. 2009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Dopravní podnik Ostrava a.s.,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oděbradova 494/2, 701 71  Ostrava-Moravská Ostrav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1974757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540" w:leader="none"/>
        </w:tabs>
        <w:spacing w:before="0" w:after="120"/>
        <w:rPr/>
      </w:pPr>
      <w:r>
        <w:rPr>
          <w:rFonts w:cs="Tahoma" w:ascii="Tahoma" w:hAnsi="Tahoma"/>
        </w:rPr>
        <w:t>Smlouva o úhradě prokazatelné ztráty vzniklé dopravci poskytováním žákovského jízdného v rámci závazku veřejné služby v drážní osobní dopravě</w:t>
      </w:r>
    </w:p>
    <w:tbl>
      <w:tblPr>
        <w:tblW w:w="14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2396"/>
        <w:gridCol w:w="1613"/>
        <w:gridCol w:w="7717"/>
        <w:gridCol w:w="1591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odatek č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e smlouvě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evidenční číslo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 dne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uzavřená 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46/2009/DS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 2. 2009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České dráhy, a.s.,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Nábřeží L. Svobody 1222, 110 15  Praha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099422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67/2009/DS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 2. 2009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 xml:space="preserve">OKD, Doprava, akciová společnost, 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Nádražní 93/2967, 702 62  Ostrava-Moravská Ostrav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0"/>
              </w:rPr>
              <w:t>47675977</w:t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TextBody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73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Usnesení č. 41/2095 – Příloha č. 1 </w:t>
      <w:tab/>
      <w:t xml:space="preserve">        </w:t>
      <w:tab/>
      <w:t xml:space="preserve">      </w:t>
      <w:tab/>
      <w:tab/>
      <w:tab/>
      <w:tab/>
      <w:tab/>
      <w:t xml:space="preserve"> 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3</w:t>
    </w:r>
    <w:r>
      <w:rPr>
        <w:b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3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34:00Z</dcterms:created>
  <dc:creator>purkynova</dc:creator>
  <dc:description/>
  <cp:keywords/>
  <dc:language>en-US</dc:language>
  <cp:lastModifiedBy>janeckoval</cp:lastModifiedBy>
  <cp:lastPrinted>2009-11-20T08:49:00Z</cp:lastPrinted>
  <dcterms:modified xsi:type="dcterms:W3CDTF">2009-11-27T11:14:00Z</dcterms:modified>
  <cp:revision>19</cp:revision>
  <dc:subject/>
  <dc:title>MORAVSKOSLEZSKÝ KRAJ</dc:title>
</cp:coreProperties>
</file>