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zřízení věcných břemen k nemovitostem ve vlastnictví kraje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/2/e/2010/J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8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Albrech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objek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ávněný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družené zdravotnické zařízení Krnov, příspěvková organizace se sídlem I. P. Pavlova 9, Krnov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 0084464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revizní šachty a kanalizační přípojky v rámci stavby „Oprava kanalizační přípojky Město Albrechtice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8/e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52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II/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nojní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0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5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8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3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/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lynovodu v rámci stavby „Plynofikace obce Hnojník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0/e/2010/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yč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2/e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Rašk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základní škol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6/e/2010/K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ov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M/18/e/2010/Ko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/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ň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 plynu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1/e/2010/K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3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Žuk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x protl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-Michle, IČ 601933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or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editelství silnic a dálnic ČR se sídlem Na Pankráci 56, Praha 4, IČ 65993390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komunikační sítě v rámci stavby „Silnice I/48 Tošanovice-Žukov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3/e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8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ufland Česká republika v. o. s. se sídlem Pod Višňovkou 25, Praha 4, IČ 251101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y vody a kanalizace pro Obchodní centrum Kaufland Bohumí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/15/e/2010/R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Nový Jičín</w:t>
            </w:r>
            <w:r>
              <w:rPr>
                <w:rFonts w:cs="Tahoma" w:ascii="Tahoma" w:hAnsi="Tahoma"/>
                <w:color w:val="FF000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0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6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řiv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ónica O2 Czech Republic, a. s. se sídlem Za Brumlovkou 266/2, Praha 4, Michle, IČ 60193336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sdělovacího kabelu v rámci stavby „M-083-2-2197 Kopřivnice, KR Raška, přípoj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1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1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seník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řípojk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4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bhoš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J/69/e/2010/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elektro k RD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/10/e/2010/M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tít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zemní ved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Z Distribuce, a. s. se sídlem Teplická 874/8, Děčín 4, IČ 27232425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pojka elektro k R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620"/>
        <w:gridCol w:w="3240"/>
        <w:gridCol w:w="1080"/>
        <w:gridCol w:w="1260"/>
        <w:gridCol w:w="1440"/>
      </w:tblGrid>
      <w:tr>
        <w:trPr/>
        <w:tc>
          <w:tcPr>
            <w:tcW w:w="138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ouva číslo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ní číslo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zemí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působ a rozsah dotčení pozemku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ákladní cena v Kč </w:t>
            </w:r>
          </w:p>
        </w:tc>
      </w:tr>
      <w:tr>
        <w:trPr>
          <w:trHeight w:val="290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m,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z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</w:tr>
      <w:tr>
        <w:trPr>
          <w:trHeight w:val="212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Zřízení věcného břemene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/21/e/2010/H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ožení do pomoc. pozemk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pomoc. pozem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>
          <w:trHeight w:val="2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1/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ožení do vozov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4.300</w:t>
            </w:r>
          </w:p>
        </w:tc>
      </w:tr>
      <w:tr>
        <w:trPr>
          <w:trHeight w:val="2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.050 *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Oprávněný     </w:t>
            </w:r>
          </w:p>
        </w:tc>
        <w:tc>
          <w:tcPr>
            <w:tcW w:w="11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P Net, s. r. o. se sídlem Plynární 420/3, Ostrava, IČ 27768961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místění plynovodního potrubí v rámci stavby „VTL přípojka, RS, plošná plynofikace Janová 2. a 3. etapa, k.ú. Ostrava“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Uvedená základní cena bude navýšena o DPH v zákonné výši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ind w:right="823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snesení č. 50/2597 – Příloha č. 2                                                                                                               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9</w:t>
    </w:r>
    <w:r>
      <w:rPr>
        <w:b/>
        <w:rFonts w:cs="Tahoma" w:ascii="Tahoma" w:hAnsi="Tahoma"/>
      </w:rPr>
      <w:fldChar w:fldCharType="end"/>
    </w:r>
  </w:p>
  <w:p>
    <w:pPr>
      <w:pStyle w:val="Header"/>
      <w:spacing w:lineRule="exact" w:line="280"/>
      <w:rPr>
        <w:rFonts w:ascii="Tahoma" w:hAnsi="Tahoma" w:cs="Tahoma"/>
      </w:rPr>
    </w:pPr>
    <w:r>
      <w:rPr>
        <w:rFonts w:cs="Tahoma" w:ascii="Tahoma" w:hAnsi="Tahoma"/>
      </w:rPr>
      <w:t>Počet stran přílohy: 8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8:00Z</dcterms:created>
  <dc:creator>purkynova</dc:creator>
  <dc:description/>
  <cp:keywords/>
  <dc:language>en-US</dc:language>
  <cp:lastModifiedBy>janeckoval</cp:lastModifiedBy>
  <cp:lastPrinted>2008-11-12T08:46:00Z</cp:lastPrinted>
  <dcterms:modified xsi:type="dcterms:W3CDTF">2010-03-03T16:00:00Z</dcterms:modified>
  <cp:revision>17</cp:revision>
  <dc:subject/>
  <dc:title>MORAVSKOSLEZSKÝ KRAJ</dc:title>
</cp:coreProperties>
</file>