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Cs w:val="24"/>
        </w:rPr>
        <w:t>Přehled partnerů projektu</w:t>
      </w:r>
      <w:r>
        <w:rPr>
          <w:rFonts w:cs="Tahoma" w:ascii="Tahoma" w:hAnsi="Tahoma"/>
          <w:b/>
          <w:szCs w:val="24"/>
        </w:rPr>
        <w:t xml:space="preserve"> „Vytvoření nabídky vzdělávacích programů dílčích kvalifikací strojírenských a gastro oborů dle NSK v rámci Moravskoslezského kraje“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Název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, Ostrava-Kunčice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08452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, Bohumín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69325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třední škola strojírenská a dopravní, Frýdek-Místek, Lískovecká 2089, příspěvková organiz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008446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VeryVision s.r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68794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VÍTKOVICKÁ STŘEDNÍ PRŮMYSLOVÁ ŠKOLA A GYMNÁZ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268360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oukromá střední škola Třinec, s. r. 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7856216</w:t>
            </w:r>
          </w:p>
        </w:tc>
      </w:tr>
    </w:tbl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0/2611 – Příloha č. 2                                                 Strana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4:00Z</dcterms:created>
  <dc:creator>purkynova</dc:creator>
  <dc:description/>
  <cp:keywords/>
  <dc:language>en-US</dc:language>
  <cp:lastModifiedBy>janeckoval</cp:lastModifiedBy>
  <cp:lastPrinted>2010-02-24T14:06:00Z</cp:lastPrinted>
  <dcterms:modified xsi:type="dcterms:W3CDTF">2010-03-03T16:17:00Z</dcterms:modified>
  <cp:revision>10</cp:revision>
  <dc:subject/>
  <dc:title>MORAVSKOSLEZSKÝ KRAJ</dc:title>
</cp:coreProperties>
</file>