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rFonts w:cs="Tahoma" w:ascii="Tahoma" w:hAnsi="Tahoma"/>
        </w:rPr>
        <w:t>Uzavření dodatků smluv o úhradě prokazatelné ztráty vzniklé dopravci poskytováním žákovského jízdného v rámci závazku veřejné služby v linkové osobní dopravě dle jednotlivých dopravců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96"/>
        <w:gridCol w:w="1820"/>
        <w:gridCol w:w="7534"/>
        <w:gridCol w:w="158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00018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7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TQM-holding s.r.o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028/37, 746 01  Op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0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litických obětí 2238, 738 01  Frýdek-Mís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1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9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.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6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soblažská dopravní společnost, s.r.o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pavská 426/57, 794 01  Krnov, Pod Cvilín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922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7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5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án Kypús-BUS s.r.o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vatopluka Čecha 881, 735 06 Karviná, 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8045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41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7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Radovan Maxner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ydliště Boženy Němcové 864/2, 748 01  Hlučí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69164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Usnesení č. 52/2840 – Příloha č. 2                 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očet stran přílohy: 1                                   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1:00Z</dcterms:created>
  <dc:creator>purkynova</dc:creator>
  <dc:description/>
  <cp:keywords/>
  <dc:language>en-US</dc:language>
  <cp:lastModifiedBy>janeckoval</cp:lastModifiedBy>
  <cp:lastPrinted>2010-04-08T14:48:00Z</cp:lastPrinted>
  <dcterms:modified xsi:type="dcterms:W3CDTF">2010-04-08T12:48:00Z</dcterms:modified>
  <cp:revision>6</cp:revision>
  <dc:subject/>
  <dc:title>MORAVSKOSLEZSKÝ KRAJ</dc:title>
</cp:coreProperties>
</file>