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/d/2010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chov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O2 Czech Republic, a. s. se sídlem Za Brumlovkou 266/2, Praha 4, Michle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eřejné komunikační sítě v rámci stavby „Vrbno pod Pradědem, překl. kabelů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8/d/2010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tará Ves se sídlem Dlouhá 32, Stará Ves, IČ 0057595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hasičskou zbrojnic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1/d/2010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bec Stará Ves se sídlem Dlouhá 32, Stará Ves, IČ 0057595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mateřskou škol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2/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ádek u Dívčího Hra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edení elektro v rámci stavby „Elektrická přípojka NN Dívčí Hrad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3/d/2010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kovec nad Mo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Libor Křivánek, Domašov 136, Bělá pod Bezdězem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kanalizace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4/d/2010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5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6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no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chodní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části schodiš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49, Ostrava, IČ 708900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ptického kabelu, přípojky elektro, chodníku a části schodiště v rámci stavby „Limnigrafická stanice Vrbno pod Pradědem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5/d/2010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dvíkov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chodní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49, Ostrava, IČ 708900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avba chodníku a přípojky elektro v rámci stavby „Limnigrafická stanice Vrbno pod Pradědem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0/d/2010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1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ovolný svazek obcí Loučka, Zátor 107, IČ 7511427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čního řadu a kanalizačních přípojek v rámci stavby „Odkanalizování obcí Čaková, Zátor, Brantice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Frýdek-Místek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6/d/2010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91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200 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Němec, K Šištotu 802, Brušperk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7/d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íte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ich Dal, Středová 432, Albrechti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a Dalová, Hornická 803, Albrechtice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8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om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a Božovská, Koperníkova 666, Dolní Lutyně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1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om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mysl a Zuzana Karoskovi, Beethovenova 661/14, Havířov-Město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9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č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Ing. Petr Fabík, Lučina 31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0/d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íte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třítež se sídlem Střítež 118, IČ 0057691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odovodu v rámci stavby „Rozšíření vodovodního řadu v k.ú. Střítež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2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taříč se sídlem Chlebovická 201, Staříč, IČ 0057695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v rámci stavby „Úpravy přechodu pro chodce v obci Staříč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3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pišt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Lubomír a Ilona Dvořáčkovi, Cihelní 162, Řepiště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  <w:br/>
              <w:t xml:space="preserve"> 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5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 u Tři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ETIKA TŘINEC, a. s. se sídlem Průmyslová 1024, Třinec-Staré město, IČ 4767589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přípojky elektro v rámci stavby „ET Třinec – kabelové připojení v k.ú. Oldřichovice u Třin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4/d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k 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Jan a Silvie Pietrovi, Písek 37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ad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Gas s. r. o. se sídlem Selská 449, Sviadnov, IČ 2587490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lynovodu a vodovodu v rámci stavby „STL plynovodní řad a vodovodní řad v k.ú. Sviadn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6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l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mil a Jana Pojetovi, Volgogradská 2484/91, Ostrav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Pojeta, Myslík 121, Palkovice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7/d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m a Michaela Muchovi, Mosty u Jablunkova 48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 a 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8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č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49, Ostrava, IČ 708900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ptického kabelu v rámci stavby „Umístění optického kabelu pro VD Žermanice, v k.ú. Luči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9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0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Eva Hantlová, Vdovská 701/32, Ostrava-Muglinov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plynu a elektro k 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9/d/2010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é Szotek, Volontérská 1317/1b, Horní Suchá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1/d/2010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4/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Doly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tavb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0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1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6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6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6/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6/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6/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C Odpady, a. s. se sídlem Slovenská 1083/1, Ostrava-Přívoz, IČ 285641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tavby v rámci akce „Krajské integrované centrum využívání komunálních odpadů v Moravskoslezském kraji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03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j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iří a Dana Bergerovi, Trojanovice 7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04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Gas DPB, a.s. se sídlem Rudé Armády 637, Paskov, IČ 0049435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avba plynovodu v rámci stavby“Plynovodní napojení kotelny Příbor-Nerudov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05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06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ýstavba vedení elektro v rámci stavby „Sedlnice průmyslová zóna, trafostan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07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Moravská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08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rambe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Štramberk se sídlem Náměstí 9, Štramberk, IČ 0029846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belu veřejného osvětlení v rámci stavby „Revitalizace sídliště Bařiny ve Štramberk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09/d/2010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 u Polo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Garec, Heřmanice 5, Starý Jičín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10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Moravská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y elektro a plynu v rámci stavby „PZ Mošnov, plocha R, technická infrastruktura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11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návka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amil Jaroš, Gen. Janouška 2822/1, Ostrava-Ji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Soňa Jarošová, Dr. Martínka 1508/3, Ostrava-Jih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15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kočov u Příb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a.s. Ostrava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odovodního řadu v rámci stavby „Příbor – ulice Místecká, shybka pod Lubinou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16/d/2010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 u Polo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eněk Šopík, Heřmanice 5, Starý Jičín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k RD a sjezd ze silnic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17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lina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Ostrava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ýstavba plynovodu v rámci stavby „Havárie Nový Jičín – křížení Jičínky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18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hoš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Nový Jičín se sídlem Masarykovo náměstí 1, Nový Jičín, IČ 0029821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žení kabelů veřejného osvětlení v rámci stavby „Chodníkové těleso v obci Libhošť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94/d/2010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hoš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r.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lynovodu v rámci stavby „Silnice III/46433 – oprava – rekonstrukce mostu ev.č. 46433-2 přes místní potok v obci Libhošť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1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12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třabí u Fulne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eta Rašnerová, Zelená 2672/47, Ostrava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29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žné u O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ražné se sídlem Vražné 37, IČ 623512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ní přípojky v rámci stavby „Stavební úpravy, přístavba a nástavba objektu šaten TJ a MŠ – Č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1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30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žné u O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stávající chráni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ražné se sídlem Vražné 37, IČ 623512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řípojky vody v rámci stavby „vodovodní přípojka pro objekt Klubovna v k.ú. Vražné u Oder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1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35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Gazdoš, Žižkova 1691/32, Nový Jičín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Opava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7/d/2010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l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IM, spol. s r. o. se sídlem Ostrožná 209/6, Opava, IČ 4839687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řípojky vody v rámci stavby „Vodovodní přípojka Litult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8/d/2010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Heral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elké Heraltice se sídlem Opavská 142, Velké Heraltice, IČ 0030083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belu veřejného osvětlení, přípojky plynu, kanalizace a elektro pro kulturní dů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9/d/2010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8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2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lynovodu a plynovodních přípojek v rámci stavby „REKO NTL/STL MS Opava, ul. Vrchn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8/d/2010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boč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slav a Magda Vavrečkovi, Hlubočec 16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Ostrava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3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TY KF s. r. o. se sídlem Suchardova 1, Ostrava , IČ 2585407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40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avní podnik Ostrava a. s. se sídlem Poděbradova 494/2, Ostrava, IČ 6197475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přípojky plynu pro stanice CNG – areál Hranečník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43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přeložky elektro pro jízdenkové automaty v rámci stavby Obvodová komunikace Františkov – II. etapa,  Slezská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44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/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6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řízení stavebního objektu C  415 trolejového vedení v rámci stavby „Obvodová komunikace Františkov – II. etapa, k.ú. Slezská Ostrava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45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/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00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5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5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6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avba stavebního objektu C 415 napájecích kabelů v rámci stavby „Obvodová komunikace Františkov – II. etapa, k.ú. Slezská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49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48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idence Ostrava s.r.o. se sídlem Poděbradova 2017/61, Ostrava, IČ 2783691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ubytov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57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a Václavková, Pionýrů 830/6, Ostrava-Poruba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9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0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nad Ostravic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9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stimil Mamčář, Turgeněvova 1252/33, Ostrava-Radvanice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6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/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gli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BES International s. r. o. se sídlem Sousedská 284/32, Ostrava, IČ 2588292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kanalizační a plynovodní přípojky v rámci stavby „Novostavba administrativní budovy, k.ú. Muglin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2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homíra Hawranková, Koblovská 305/48, Ostrava-Koblov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54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/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přeložky elektro v rámci stavby „Obvodová komunikace Františkov – II. etapa, k.ú. Slezská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55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přeložky vedení elektro v rámci stavby „Obvodová komunikace Františkov – II. etapa, k.ú. Slezská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8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tinov ve Slezsk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Zajac, Martinovská 3074/56, Ostrava-Martinov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52/2843 – Příloha č. 1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0</w:t>
    </w:r>
    <w:r>
      <w:rPr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10-04-08T11:53:00Z</cp:lastPrinted>
  <dcterms:modified xsi:type="dcterms:W3CDTF">2010-06-01T06:41:00Z</dcterms:modified>
  <cp:revision>223</cp:revision>
  <dc:subject/>
  <dc:title>MORAVSKOSLEZSKÝ KRAJ</dc:title>
</cp:coreProperties>
</file>