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7/e/2010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ar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šach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Rýmařov se sídlem náměstí Míru 1, Rýmařov, IČ 0029631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vtokové šachty v rámci stavby „Odpadové centrum Rýmařov-Jamartice, dešťová kanalizac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1/e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truž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2/e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Frýdlant nad Ostravicí se sídlem Náměstí 3, Frýdlant nad Ostravicí, IČ 002966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pojení datové sítě optickým a telefonním kabelem rámci stavby „Stavební úpravy hotelu Duda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3/e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01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k u Jablun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9/e/2010/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eb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Z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81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81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s. se sídlem 28. října 169, Ostrava, IČ 451936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 se sídlem Na Pankráci 56, Praha 4, IČ 659933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vodovodu v rámci stavby „Silnice I/48 Rychaltice – Frýdek-Místek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9/e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4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z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0/e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omasla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/e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Třinec se sídlem Jablunkovská 160, Třinec, IČ 0029731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Odvodnění lokality Třinec – lesopark – Malopolská, v k.ú Třinec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9/e/2010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7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8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0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O2 Czech Republic, a.s. se sídlem Za Brumlovkou 266/2, Praha 4, IČ 601933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a silnic MSK, příspěvková organizace, se sídlem Úprkova 1, Ostrava, IČ 000957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ložka telekomunikačního kabelu v rámci stavby „Silnice č. II/471 Bohumín okružní křižovatka s III/46816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00/e/2010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ažné u O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6/e/2010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ol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 Háj ve Slezsku se sídlem Antonína Vaška 86, Háj ve Slezsku, IČ 00300021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čního řadu v rámci stavby „Rozšíření stokové sítě v obci Háj ve Slezsk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7/e/2010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bičov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Háj ve Slezsku se sídlem Antonína Vaška 86, Háj ve Slezsku, IČ 0030002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čního řadu v rámci stavby „Rozšíření stokové sítě v obci Háj ve Slezsk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61/e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</w:rPr>
    </w:pPr>
    <w:r>
      <w:rPr>
        <w:rFonts w:cs="Tahoma" w:ascii="Tahoma" w:hAnsi="Tahoma"/>
        <w:b/>
      </w:rPr>
      <w:t>Usnesení č. 52/2843 – Příloha č. 2</w:t>
      <w:tab/>
      <w:tab/>
      <w:tab/>
      <w:tab/>
      <w:tab/>
      <w:tab/>
      <w:tab/>
      <w:tab/>
    </w: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9</w:t>
    </w:r>
    <w:r>
      <w:rPr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3:00Z</dcterms:created>
  <dc:creator>purkynova</dc:creator>
  <dc:description/>
  <cp:keywords/>
  <dc:language>en-US</dc:language>
  <cp:lastModifiedBy>Radka Bartmanová</cp:lastModifiedBy>
  <cp:lastPrinted>2008-11-12T08:46:00Z</cp:lastPrinted>
  <dcterms:modified xsi:type="dcterms:W3CDTF">2010-04-08T09:49:00Z</dcterms:modified>
  <cp:revision>51</cp:revision>
  <dc:subject/>
  <dc:title>MORAVSKOSLEZSKÝ KRAJ</dc:title>
</cp:coreProperties>
</file>