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Bruntál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6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ělská Hora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a Kateřina Bujnochovi, Andělská Hora 19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9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s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elektro k RD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6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Ves u Města Albrecht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efónica O2 Czech Republic, a. s. se sídlem Za Brumlovkou 266/2, Praha 4 – Michle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Umístění telekomunikačního vedení v rámci stavby „Česká Ves, č. p. 59, profirmy euro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7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ak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řípojky elektro v rámci stavby „Čaková, parc. č. 178/8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8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ětlá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K Bruntál a. s. se sídlem třída Práce 42, Bruntál, IČ 476758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ního řadu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v rámci stavby „Výměna vodovodu, řad G, Světlá Hor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1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Vé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eňka Pavlitová, Uhlířská 1350/3, Bruntál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2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Vé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dmila Bridziková, Dělnická 1334/7, Bruntál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3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Vé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éta Malá, Nové Véska 33, Staré Město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4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alá Vé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Ing. Richard a Hana Havlíkovi, Nová Véska 37, Staré Město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5d/2010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ěžp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Radek Janů, Litovelská 642/2, Olomouc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7d/2010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ské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nadzemního vedení v rámci stavby „Bytový dům - Krnov Opavské Předměstí, p. č. 2099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8d/2010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řípojka 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6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Har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3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kovec nad Mo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3/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Heřmino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5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obodné Heřman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65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2.4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UR ENERGO s. r. o. se sídlem Pod lesem 143/21, Olomouc-Lošov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odzemního vedení v rámci stavby „Podzemní kabelové vedení 35 k V Bílčice-Horní Život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9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Heřmino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Janek, Nádražní 198, Svobodné Heřmanice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kanalizace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40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rybářský svaz – místní organizace Bruntál se sídlem, tř. Práce 1598/44, Bruntál, IČ 1805013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v rámci stavby „Rybochovné zařízení ČRS MO Bruntál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41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9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9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tecký a syn s. r. o. se sídlem Na vyhlídce 229, Břidličná, IČ 2856721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plynu pro výrobní hal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0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Morávka se sídlem Morávka 125, Pražmo, IČ 0029694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kanalizace v rámci stavby „Stavební úpravy bývalé prodejny masa a přístavba nového obecního úřadu v obci Morávk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1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lad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Čestmír Kantor, Čeladná 52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2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XONA s. r. o. se sídlem Žihla, areál Eta a. s. Jablunkov, IČ 25372611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kanalizace pro firm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3/d/2010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eta Makarová, Jablunkovská 466, Třinec-Lyžbice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, kanalizace a elektro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4/d/2010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2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C Oceláři Třinec, Lesní 60, Třinec, IČ 6960962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a sjezdů v rámci stavby „Víceúčelová hala HC Oceláři – Werkarena,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5/d/2010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57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Frýde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3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 s. se sídlem 28. října 169, Ostrava, IČ 451936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tové domy Kamenec s. r. o. se sídlem Bahno-Štandl 1397, Frýdek-Místek, IČ 2785662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STAV Prostějov – servis, s. r. o. se sídlem Pod Kosířem 73, Prostějov, IČ 2554624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u v rámci stavby „Rekonstrukce vodovodu DN 80 a DN 50 a prodloužení vodovodu Frýdek-Místek Kamenec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6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Gabriela Cvejnová, Lubno 166, Frýdlant nad Ostravicí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7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 Šípek, Ukrajinská 1446/1, Ostrava-Poruba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8/d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Domasl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Dolní Domaslavice se sídlem Dolní Domaslavice 4, IČ 0049424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kanalizační přípojky v rámci stavby „Rozšíření odkanalizování pravého břehu Žermanické přehrad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9/d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pišt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SPOL  spol. s. r. o. se sídlem Mírová 563, Řepiště, IČ 4276785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elektro pro firm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40/d/2010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2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arkéta Kijonková, Harcovská 1484, Frýdlant nad Ostravicí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41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ž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Matýsek, Pržno 12, Frýdlant nad Ostravicí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ůvodnění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plynu 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42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z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ie Šlachtová, Kozlovice 58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43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x protl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Karviná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2/d/2010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7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ý Bohum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stimil a Darja Měchurovi, Slezská 276, Bohumín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0/d/2010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Z Distribuce, a. s.  se sídlem Teplická 874/8, Děčín 4, IĆ 27232425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3/d/2010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Skotnica, Vnitřní 728, Orlová-Lutyně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Op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27/d/2010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vkov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p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eta Nováková, Bílovecká 791/59, Opava, Kylešovice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29/d/2010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u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lo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chodní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Raduň se sídlem Poštovní 239, Raduň, IČ 0030062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přípojky kanalizace, vody, plynu kabelu veřejného osvětlení, 3 ks sloupů a umístění chodníku v rámci stavby „Rozšíření dopravní a technické infrastruktury obce Raduň – zřízení ulice Sluneční – pro stavbu 36 RD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0/d/2010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7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-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2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-Mobile Czech Republik a. s. se sídlem Tomíčkova 2144/1, Praha 4, IČ 6494968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telekomunikačního vedení v rámci stavby „Napojení BTS TMCZ na optickou síť ČD-T-Opa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1/d/2010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kov u Vít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Grim, Pod lesem 139, Branka u Opavy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řípojky elektro v rámci stavby „FVE Radkov, Dubová, p.č. 144/6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9/d/2010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chodní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Z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dl Česká republika v. o. s. se sídlem Nárožní 1359/11, Praha 5, IČ 2617854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Umístění chodníku v rámci stavby „Obchodní centrum Vítkov – ul. Budišovsk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dle znaleckého posudku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2/d/2010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h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trahovice se sídlem Strahovice 190, Chuchelná, IČ 0053466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kanalizačního řadu a přípojek v rámci stavby „Kanalizace a ČOV Strah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3/d/2010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h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bec Strahovice se sídlem Strahovice 190, Chuchelná, IČ 0053466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kanalizačního řadu a odvodňovacích kanálků v rámci stavby „Zvýšení bezpečnosti na silnici II/466, cyklistická stezka a pěší doprava - Strah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4/d/2010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3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jovice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Jan a Ing. Marcela Halířovi, Porubská 826/6, Ostrava-Poruba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a plynu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e garáž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1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9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3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přeložky plynovodu v rámci stavby „Obvodová komunikace Františkov – II. etapa, k.ú. Slezská Ostra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2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Běl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.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Umístění kanalizace v rámci stavby „Kanalizace Folvark – II. etapa, 2. a 3. část, k.ú. Stará Běl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7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9/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9/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kia Česká republika, a. s. se sídlem 28. října 3123/152, Ostrava, IČ 4519341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horkovodu v rámci stavby „Posílení vodovodu Nová Karolina, k.ú. Moravská Ostra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4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8/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8/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8/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8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8/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2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Statutární město Ostrava se sídlem Prokešovo nám.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kanalizace v rámci stavby „Kanalizace Svinov – výpusť Zátiší, k.ú. Svin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80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O2 Czech Republic, a. s. se sídlem Za Brumlovkou 266/2, Praha 4 – Michle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přeložky slaboproudých rozvodů MTS v rámci stavby „71010-001079 Slezská Ostrava – Františkov – II. etapa, SO 421 přeložka k.ú. Slezská Ostra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83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a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vedení elektro v rámci stavby „Horní Datyně – nová DTS, VNV, NNV, k.ú. Horní Datyně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84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4/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 a Jarmila Bořutovi, U pramenů 639/6, Ostrava-Bartovice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85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Martin Zámrský, Opavská 685 Vítkov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Mgr. Jana Zámrská, Křížová 552, Vítkov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ípojky vody, kanalizace a plyn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86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Běl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Statutární město Ostrava se sídlem Prokešovo nám.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Zřízení vodovodního a kanalizačního potrubí v rámci stavby „Redukční šachta Stará Běl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89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pro zahradní dome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95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KTRUM MORAVA, s. r. o. se sídlem Poláškova 100/3, Ostrava-Radvanice, IČ 2587908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96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ET-INVEST s. r. o. se sídlem Jana Šoupala 1597/3, Ostrava-Poruba, IČ 2686084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54/2993 – Příloha č. 1                                                                                                                   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7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2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janeckoval</cp:lastModifiedBy>
  <cp:lastPrinted>2010-04-27T14:38:00Z</cp:lastPrinted>
  <dcterms:modified xsi:type="dcterms:W3CDTF">2010-05-05T12:27:00Z</dcterms:modified>
  <cp:revision>176</cp:revision>
  <dc:subject/>
  <dc:title>MORAVSKOSLEZSKÝ KRAJ</dc:title>
</cp:coreProperties>
</file>