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1/e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a Martina Hlisníkovi, Dr. Martínka 188, Brušperk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4/e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Frýdek-Místek, se sídlem Radniční 1148, Frýdek-Místek, IČ 0029664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v rámci stavby „Plynofikace města Frýdku-Místku, místní část Chleb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5/e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a Hana Kulovi, Bohumínská 1965, Rychvald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Jaroslav a Eva Kremerovi, Bohumínská 1981, Rychvald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44/e/2010/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ka Rakosová, Velké Albrechtice 2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46/e/2010/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čov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23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včetně přípojek v rámci stavby „Plynofikace obce Jakubčovice nad Od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73/e/2010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pro objekt sklad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2/e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elektro v rámci stavby „Klimkovice, Vřesinská, parc.č. 2620/8, k. ú. Klim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93/e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9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ICT Services, a. s. se sídlem Fügnerovo nám. 1866/5, Praha 2, IČ 264704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ptického kabelu v rámci stavby „ZOK DE Ostrava – ETB – R Poruba B – R Poruba 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4/2993 – Příloha č. 2</w:t>
      <w:tab/>
      <w:tab/>
      <w:t xml:space="preserve">  </w:t>
      <w:tab/>
      <w:tab/>
      <w:tab/>
      <w:tab/>
      <w:t xml:space="preserve">     </w:t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5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Počet stran přílohy: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janeckoval</cp:lastModifiedBy>
  <cp:lastPrinted>2010-05-05T14:42:00Z</cp:lastPrinted>
  <dcterms:modified xsi:type="dcterms:W3CDTF">2010-05-05T12:42:00Z</dcterms:modified>
  <cp:revision>40</cp:revision>
  <dc:subject/>
  <dc:title>MORAVSKOSLEZSKÝ KRAJ</dc:title>
</cp:coreProperties>
</file>