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Zvýšení závazného ukazatele „příspěvek na provoz“ na rok 2010 příspěvkovým organizacím kraje v odvětví kultur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7380"/>
        <w:gridCol w:w="2520"/>
      </w:tblGrid>
      <w:tr>
        <w:trPr>
          <w:trHeight w:val="860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říspěvková organizace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Úče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Závazný ukazatel příspěvek na provoz </w:t>
              <w:noBreakHyphen/>
              <w:t> zvýšení o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305847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zeum Těšínsk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íspěvková organizace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taurování sbírkových předmě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.000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lastivědný časopis Těšínsko, 53. ročník (201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.000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kace „Listiny těšínských knížat renesančního věku (1558-1574)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.000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95630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zeum Beskyd Frýdek-Místek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íspěvková organizace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ární film „Současní neprofesionální řezbáři v Moravskoslezském kraji“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.000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taurování souboru 6 barokních plast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8.700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95354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uzeum v Bruntále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íspěvková organizace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. Fáze restaurování sbírkového předmětu př.č. H 211/2008 – kabinet (šperkovnice), 17. stolet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.500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taurování souboru 8 portrétů hodnostářů Řádu německých rytířů, 18. a 19. stolet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.200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alog erbů Řádu německých rytíř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.700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borník muzea v Bruntále 2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.000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ydání odborné publikace: Vývoj živnostenské otázky v rakouském Slezsk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9-19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7.400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00096296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zeum Novojičínska, příspěvková organizace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taurování díla – portrét Karla z Lichtenštejn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405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taurování díla – veduta města Nového Jičína z roku 17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159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agační tiskovina Muzea Novojičín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000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taurování obrazu „Zabití Ondráše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.368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ýstava a katalog „Malíř Kravařska – František Kledenský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.000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ýkup předmětu – přilba M 1898 obecního strážníka v Novém Jičín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000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ava a propagační tiskovina „Muž tisíce triků“ – novojičínský rodák Alfred Neubauer (1891-198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.000 Kč</w:t>
            </w:r>
          </w:p>
        </w:tc>
      </w:tr>
      <w:tr>
        <w:trPr>
          <w:trHeight w:val="28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taurování sbírky dvourohých a třírohých klobouků s erbovními knoflík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.500 Kč</w:t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3732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e výtvarného umění v Ostravě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íspěvková organizace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zervátorské ošetření sbírkových předmětů pro přenos do nového depozitář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.000 Kč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lke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347.932 Kč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54/3015 – Příloha č. 1</w:t>
      <w:tab/>
      <w:tab/>
      <w:tab/>
      <w:tab/>
      <w:tab/>
      <w:tab/>
      <w:tab/>
      <w:t xml:space="preserve">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2:00Z</dcterms:created>
  <dc:creator>koscakova</dc:creator>
  <dc:description/>
  <cp:keywords/>
  <dc:language>en-US</dc:language>
  <cp:lastModifiedBy>janeckoval</cp:lastModifiedBy>
  <cp:lastPrinted>2009-03-11T14:58:00Z</cp:lastPrinted>
  <dcterms:modified xsi:type="dcterms:W3CDTF">2010-05-05T12:51:00Z</dcterms:modified>
  <cp:revision>31</cp:revision>
  <dc:subject/>
  <dc:title>Příloha č</dc:title>
</cp:coreProperties>
</file>