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/>
      </w:pPr>
      <w:r>
        <w:rPr>
          <w:rFonts w:cs="Tahoma" w:ascii="Tahoma" w:hAnsi="Tahoma"/>
          <w:b/>
        </w:rPr>
        <w:t>Uzavření dodatků smluv dle jednotlivých dopravců</w:t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3"/>
        </w:numPr>
        <w:spacing w:before="0" w:after="120"/>
        <w:ind w:left="714" w:hanging="357"/>
        <w:rPr>
          <w:rFonts w:ascii="Tahoma" w:hAnsi="Tahoma" w:cs="Tahoma"/>
        </w:rPr>
      </w:pPr>
      <w:r>
        <w:rPr>
          <w:rFonts w:cs="Tahoma" w:ascii="Tahoma" w:hAnsi="Tahoma"/>
        </w:rPr>
        <w:t>Smlouva o závazku veřejné služby ve veřejné linkové osobní dopravě k zajištění základní dopravní obslužnosti území Moravskoslezského kraje</w:t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8"/>
        <w:gridCol w:w="2310"/>
        <w:gridCol w:w="1544"/>
        <w:gridCol w:w="7261"/>
        <w:gridCol w:w="1561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dodatek č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e smlouvě 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 xml:space="preserve">evidenční číslo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 dne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uzavřená 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Č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052/2006/DSH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. 11. 2006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olia Transport Morava a.s.</w:t>
            </w:r>
          </w:p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ítkovická 3133/5, 702 00  Ostrava-Moravská Ostrav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827405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039/2006/DSH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. 11. 2006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QM-holding s.r.o.</w:t>
            </w:r>
          </w:p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ěšínská 1028/37, 746 01  Opav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606395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038/2006/DSH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. 11. 2006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both"/>
              <w:rPr/>
            </w:pPr>
            <w:r>
              <w:rPr>
                <w:rFonts w:cs="Tahoma"/>
                <w:sz w:val="24"/>
              </w:rPr>
              <w:t>Dopravní podnik Ostrava a.s.,</w:t>
            </w:r>
          </w:p>
          <w:p>
            <w:pPr>
              <w:pStyle w:val="Zkladntext3"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oděbradova 494/2, 701 71  Ostrava-Moravská Ostrav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1974757</w:t>
            </w:r>
          </w:p>
        </w:tc>
      </w:tr>
    </w:tbl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5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Smlouva o úhradě prokazatelné ztráty vzniklé dopravci poskytováním žákovského jízdného v rámci závazku veřejné služby v linkové osobní dopravě </w:t>
      </w:r>
    </w:p>
    <w:p>
      <w:pPr>
        <w:pStyle w:val="TextBody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1"/>
        <w:gridCol w:w="2361"/>
        <w:gridCol w:w="1729"/>
        <w:gridCol w:w="7053"/>
        <w:gridCol w:w="1550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dodatek č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e smlouvě 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 xml:space="preserve">evidenční číslo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 dne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uzavřená 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Č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018/2009/DSH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. 1. 200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olia Transport Morava a.s.</w:t>
            </w:r>
          </w:p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ítkovická 3133/5, 702 00  Ostrava-Moravská Ostr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827405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017/2009/DSH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 1. 200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 xml:space="preserve">TQM-holding s.r.o., </w:t>
            </w:r>
          </w:p>
          <w:p>
            <w:pPr>
              <w:pStyle w:val="Zkladntext3"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Těšínská 1028/37, 746 01  Op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606395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027/2009/DSH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.1. 200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Dopravní podnik Ostrava a.s.,</w:t>
            </w:r>
          </w:p>
          <w:p>
            <w:pPr>
              <w:pStyle w:val="Zkladntext3"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oděbradova 494/2, 701 71  Ostrava-Moravská Ostr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1974757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241/2009/DSH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7. 200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Radovan Maxner,</w:t>
            </w:r>
          </w:p>
          <w:p>
            <w:pPr>
              <w:pStyle w:val="Zkladntext3"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Bydliště Boženy Němcové 864/2, 748 01  Hlučí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3691647</w:t>
            </w:r>
          </w:p>
        </w:tc>
      </w:tr>
    </w:tbl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4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  <w:b/>
      </w:rPr>
      <w:t>Usnesení č. 55/3062 – Příloha č. 1</w:t>
    </w:r>
    <w:r>
      <w:rPr>
        <w:rFonts w:cs="Tahoma" w:ascii="Tahoma" w:hAnsi="Tahoma"/>
      </w:rPr>
      <w:tab/>
      <w:tab/>
      <w:tab/>
      <w:tab/>
      <w:tab/>
      <w:tab/>
      <w:tab/>
      <w:tab/>
      <w:tab/>
      <w:tab/>
      <w:t xml:space="preserve">Strana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1</w:t>
    </w:r>
    <w:r>
      <w:rPr>
        <w:rFonts w:cs="Tahoma" w:ascii="Tahoma" w:hAnsi="Tahoma"/>
      </w:rPr>
      <w:fldChar w:fldCharType="end"/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>Počet stran přílohy: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ahoma" w:hAnsi="Tahoma" w:cs="Tahom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cs="Tahoma"/>
      <w:b w:val="false"/>
      <w:i w:val="false"/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9:26:00Z</dcterms:created>
  <dc:creator>purkynova</dc:creator>
  <dc:description/>
  <cp:keywords/>
  <dc:language>en-US</dc:language>
  <cp:lastModifiedBy>Radka Bartmanová</cp:lastModifiedBy>
  <cp:lastPrinted>2010-05-21T09:36:00Z</cp:lastPrinted>
  <dcterms:modified xsi:type="dcterms:W3CDTF">2010-05-21T07:36:00Z</dcterms:modified>
  <cp:revision>9</cp:revision>
  <dc:subject/>
  <dc:title>MORAVSKOSLEZSKÝ KRAJ</dc:title>
</cp:coreProperties>
</file>