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7/d/2010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tí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7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idlič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žovišt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dřejov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třichov nad Bystř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7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PS, a. s. se sídlem Elektrárenská 774/2, Praha 10, IČ 257025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nadzemního vedení v rámci stavby „Vedení 400kV v458-TR Horní Životice, Etapa IVb: LBR 14.3-LBR 28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8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ekreační chatě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9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Purkar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0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Vé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1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2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íbrné H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3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 rekreačnímu dom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4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ení u Bruntá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4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da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Tvrdkov se sídlem Tvrdkov 57, IČ 0057600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sjezdů v rámci stavby „Úprava obce Ruda u Rýmařov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5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r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6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m u Brant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49, Ostrava, IČ 708900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Odůvodnění:</w:t>
              <w:br/>
              <w:t xml:space="preserve">Přípojka elektro v rámci stavby „Limnigraf Radim“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7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Vé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8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1.8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 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2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 ze silnice.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3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č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5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4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5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yč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Fryčovice se sídlem Fryčovice 83, IČ 002966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8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doň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9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Domasl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5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0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3/d/2010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truž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Odůvodnění:</w:t>
              <w:br/>
              <w:t xml:space="preserve">Uložení vodovodu v rámci stavby „Vodovodní řad pro 4 RD na p. č. 1505/1 k. ú. Pstruží“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4/d/2010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iště pod Babí ho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0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5/d/2010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7/d/2010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Do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umístění zákl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x umístění základ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kia Česká republika, a. s. se sídlem 28. října 3123/152, Ostrava, IČ 4519341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základů pro uložení horkovodu v rámci stavby „Horkovod ČSA - Darkov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8/d/2010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Do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6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6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C Odpady, a. s. sídlem Slovenská 1083/1, Ostrava-Přívoz, IČ 2865641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splaškové kanalizace a přípojky elektro v rámci stavby „Krajské integrované centrum využívání komunálních odpadů v Moravskoslezském kraji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9/d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2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97/d/2010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tov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15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Studénka se sídlem náměstí Republiky 762, Studénka, IČ 0029844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kanalizačního řadu, signalizačního kabelu a přípojky elektro v rámci stavby „Kanalizace u stavebnin - aktualizace“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16/d/2010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hrad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x objekt přečerpávací šach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Město Studénka se sídlem náměstí Republiky 762, Studénka, IČ 0029844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kanalizace s přečerpávací šachticí a přípojka elektro v rámci stavby „Splašková kanalizace Butovice-aktualiza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28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9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 xml:space="preserve">Uložení plynovodu a přípojek v rámci stavby „REKO NTL MS NJ Kopřivnice, ul. Družební, Česká, Obránců Míru“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29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Obec Rybí se sídlem Rybí 127, IČ 0060074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Odůvodnění:</w:t>
              <w:br/>
              <w:t xml:space="preserve">Uložení účelového odvodnění v rámci stavby „Chodníkové těleso v obci Rybí“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0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jetín u Star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1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hoš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 xml:space="preserve">Umístění nadzemního vedení elektro v rámci stavby „Nový Jičín – Libhošť, Malá Vídeň, trafostanice“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2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lina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3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k R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4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2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Odůvodnění:</w:t>
              <w:br/>
              <w:t xml:space="preserve">Umístění přípojky vody v rámci stavby „Přístavba a nástavba, stavební úpravy bytového domu s prodejnou na ulici K nemocnici v Novém Jičíně“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5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návka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1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Odůvodnění:</w:t>
              <w:br/>
              <w:t xml:space="preserve">Výstavba kabelových rozvodů v rámci stavby „Trnávka, č. parc. 577/3, Kalousek, NNk“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6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Kopřivnice se sídlem Štefánikova 1163, Kopřivnice, IČ 0029807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 xml:space="preserve">Umístění kanalizace v rámci stavby „Kanalizace k Očnímu v Kopřivnici“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7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Město Kopřivnice se sídlem Štefánikova 1163, Kopřivnice, ICČ 0029807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8/d/2010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kl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1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9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jetín u Star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1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1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40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27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 xml:space="preserve">Uložení zemních kabelů elektro v rámci stavby „Mošnov – letecké Cargo, kabely VN“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1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41/d/2010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9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7.2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 xml:space="preserve">Umístění vodovodního řadu v rámci stavby „Výstavba 13 RD na pozemku p. č. 2047/13-25 v k.ú. Trojanovice“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1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43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j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ostat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k R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1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45/d/2010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1.7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 xml:space="preserve">Přípojky vody a elektro k RD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2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46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ejší Kunč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1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25"/>
        <w:gridCol w:w="1595"/>
        <w:gridCol w:w="106"/>
        <w:gridCol w:w="3134"/>
        <w:gridCol w:w="126"/>
        <w:gridCol w:w="954"/>
        <w:gridCol w:w="1260"/>
        <w:gridCol w:w="1440"/>
      </w:tblGrid>
      <w:tr>
        <w:trPr/>
        <w:tc>
          <w:tcPr>
            <w:tcW w:w="138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pava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4/d/2010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ěpánkov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1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 – SUN s. r. o. se sídlem Lepařova 2938/A, Opava, IČ 28610831</w:t>
            </w:r>
          </w:p>
        </w:tc>
      </w:tr>
      <w:tr>
        <w:trPr/>
        <w:tc>
          <w:tcPr>
            <w:tcW w:w="13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zemního kabelu elektro v rámci stavby „Přípojka VN pro fotovoltaickou elektrárnu v k. ú.  Bolatice a k . ú. Štěpánkov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2/d/2010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ta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5/d/2010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ilheřovi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šach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Šilheřovice se sídlem Střední 305, Šilheřovice, IČ 00300730</w:t>
            </w:r>
          </w:p>
        </w:tc>
      </w:tr>
      <w:tr>
        <w:trPr/>
        <w:tc>
          <w:tcPr>
            <w:tcW w:w="13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vodoměrné šachty v rámci stavby „Výstavba vodoměrné šachty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6/d/2010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1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Odůvodnění:</w:t>
              <w:br/>
              <w:t xml:space="preserve">Přípojka elektro v rámci stavby „Kabelová přípojka NN pro p. č. 15/2 k.ú. Otice“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7/d/2010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eral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do pomoc. pozem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3.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elké Heraltice se sídlem Opavská 142, IČ 0030083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 xml:space="preserve">Přeložka přípojek elektro a plynu v rámci stavby „Přístavba a stavební úpravy kulturního domu včetně úprav oplocení, zpevněných ploch, přípojek inženýrských sítí a úprav sjezdu“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75/d/2010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3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ec nad Mo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9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11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GroCredit, a. s. se sídlem Krajánkova 11/2390 Praha 4, IČ 2817031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ekreačnímu objektu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strava 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3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řízení přípojky elektro v rámci stavby „Ostrava, Svinov, Bílovecká, Agribio, k. ú. Svinov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9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u32, spol. s r. o. se sídlem Mezírka 775/1, Brno, IČ 2767985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20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31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.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c, a. s. se sídlem Za Brumlovkou 266/2, Praha 4-Michle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ložení telekomunikačního kabelu v rámci stavby „11010-027345 Os Krásné Pole, Družební ul. přepojení ÚPS na RSU, k. ú. Krásné Pol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37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7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8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41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1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k R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42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Ples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v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7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v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ov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v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Odůvodnění:</w:t>
              <w:br/>
              <w:t xml:space="preserve">Zřízení kanalizace v rámci stavby „Kanalizace splašková Plesná, část Žižkov, k. ú Stará Plesná a Martinov ve Slezsku“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43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2.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59/3355 – Příloha č. 1</w:t>
      <w:tab/>
      <w:tab/>
      <w:tab/>
      <w:tab/>
      <w:tab/>
      <w:tab/>
      <w:tab/>
      <w:t xml:space="preserve">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8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janeckoval</cp:lastModifiedBy>
  <cp:lastPrinted>2010-06-24T06:17:00Z</cp:lastPrinted>
  <dcterms:modified xsi:type="dcterms:W3CDTF">2010-07-08T14:30:00Z</dcterms:modified>
  <cp:revision>201</cp:revision>
  <dc:subject/>
  <dc:title>MORAVSKOSLEZSKÝ KRAJ</dc:title>
</cp:coreProperties>
</file>