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45/e/2010/S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6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ladn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6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7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6/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6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6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98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nadzemního vedení elektro v rámci stavby „Čeladná Podolánky – rekonstrukce vedení VN v k. ú. Čeladn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4/e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šní Lho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Dobratice se sídlem Dobratice 49, Dobrá, IČ 00577057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ní přípojky v rámci stavby „Vysokotlaká přípojka plynu v k. ú. Vyšní Lhoty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20/e/2010/R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8/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6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1/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6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1/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7/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1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7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7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7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7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8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0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ohumín se sídlem Masarykova 158, Bohumín, IČ 0029756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áva silnic Moravskoslezského kraje, p. o. se sídlem Úprkova 1, Ostrava, IČ 000957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ložka veřejného osvětlení v rámci stavby „Silnice č. II/471 Bohumín okružní křižovatka se silnicí č. III/46816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22/e/2010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7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8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4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0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, IČ 277689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áva silnic Moravskoslezského kraje, p. o. se sídlem Úprkova 1, Ostrava, IČ 000957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ložka plynovodu v rámci stavby „Silnice č. II/471 Bohumín okružní křižovatka se silnicí č. III/46816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18/e/2010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š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řípojky elektro v rámci stavby „Přípojka  NN k MVE Bartošov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21/e/2010/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viš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/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22/e/2010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4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74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a. s. se sídlem 28. října 169, Ostrava, IČ 4519366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konstrukce vodovodního řadu v rámci stavby „Stará Ves - rekonstrukce zásobovacího řad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25"/>
        <w:gridCol w:w="15"/>
        <w:gridCol w:w="1080"/>
        <w:gridCol w:w="1260"/>
        <w:gridCol w:w="1440"/>
      </w:tblGrid>
      <w:tr>
        <w:trPr/>
        <w:tc>
          <w:tcPr>
            <w:tcW w:w="138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34/e/2010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3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ubočec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lak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5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stá Polo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.2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, IČ 277689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Hlubočec se sídlem Hlubočec 95, IČ 00635430</w:t>
            </w:r>
          </w:p>
        </w:tc>
      </w:tr>
      <w:tr>
        <w:trPr/>
        <w:tc>
          <w:tcPr>
            <w:tcW w:w="138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ního řadu v rámci stavby „Plynofikace obce Hlubočec, I. etap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P/38/e/2010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vihov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, IČ 27768961</w:t>
            </w:r>
          </w:p>
        </w:tc>
      </w:tr>
      <w:tr>
        <w:trPr/>
        <w:tc>
          <w:tcPr>
            <w:tcW w:w="138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ního řadu v rámci stavby „Výstavba technické infrastruktury v Podvihově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35/e/2010/M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3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latníky 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.1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06/e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Ostr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4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1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ICT Services, a. s. se sídlem Fügnerovo náměstí 1866/5, Praha 2, IČ 264704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nadzemního vedení optického kabelu v rámci stavby „Připojení EVI a.s., k. ú. Nová Ves u Ostravy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59/3355 – Příloha č. 2</w:t>
      <w:tab/>
      <w:t xml:space="preserve">                                                                                           </w:t>
      <w:tab/>
      <w:t xml:space="preserve">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8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ab/>
      <w:tab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6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3:00Z</dcterms:created>
  <dc:creator>purkynova</dc:creator>
  <dc:description/>
  <cp:keywords/>
  <dc:language>en-US</dc:language>
  <cp:lastModifiedBy>janeckoval</cp:lastModifiedBy>
  <cp:lastPrinted>2010-06-29T08:23:00Z</cp:lastPrinted>
  <dcterms:modified xsi:type="dcterms:W3CDTF">2010-07-09T06:30:00Z</dcterms:modified>
  <cp:revision>61</cp:revision>
  <dc:subject/>
  <dc:title>MORAVSKOSLEZSKÝ KRAJ</dc:title>
</cp:coreProperties>
</file>