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5/e/2008/Ka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- zel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4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místění kan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 *)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5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místění kan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pava se sídlem Horní náměstí 69, Opava, IČ 003005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46/56, Praha 4, IČ 6599339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věcného břemene kanalizace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v rámci stavby „Silnice I/11 Opava – Prodloužená Rolnic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9/e/2010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- drá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ta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ráva železniční a dopravní cesty, státní organizace, se sídlem Dlážděná 1003/7, Praha 1, Nové Město, </w:t>
              <w:br/>
              <w:t>IČ 7099423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46/56, Praha 4, IČ 65993390</w:t>
            </w:r>
          </w:p>
        </w:tc>
      </w:tr>
      <w:tr>
        <w:trPr>
          <w:trHeight w:val="81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věcného břemene pro silniční kanalizaci v rámci stavby „Silnice I/11 Opava – Prodloužená Rolnic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je včetně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59/3355 – Příloha č. 3</w:t>
      <w:tab/>
      <w:tab/>
      <w:tab/>
      <w:tab/>
      <w:tab/>
      <w:tab/>
      <w:tab/>
      <w:t xml:space="preserve">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janeckoval</cp:lastModifiedBy>
  <cp:lastPrinted>2010-06-23T09:38:00Z</cp:lastPrinted>
  <dcterms:modified xsi:type="dcterms:W3CDTF">2010-07-09T06:32:00Z</dcterms:modified>
  <cp:revision>83</cp:revision>
  <dc:subject/>
  <dc:title>MORAVSKOSLEZSKÝ KRAJ</dc:title>
</cp:coreProperties>
</file>