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ÁVRH1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áměru výpůjčky pozemků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áměr výpůjčky pozemk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6/f/2010/M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ást 307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Ostrava se sídlem Prokešovo náměstí 8, Ostrava, </w:t>
              <w:br/>
              <w:t>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měr výpůjčky pozemků ve vlastnictví kraje pro stavební objekty SO 860-18-23.3 Silniční komunikace-komunikace pro pěší, SO 860-06-33 Přeložky a ochrana vedení NN firmy KOMA-Ložiska s.r.o, SO 860-00-21 Parkové a zahradní úpravy přednádraží a SO 860-06-24 Osvětlení pozemních komunikací budované v rámci projektu „Revitalizace přednádražního prostoru Svinov, II. etapa“ na dobu určitou ode dne účinnosti smlouvy (den zahájení stavby) do 31. 12. 20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9/3355 – Příloha č. 4</w:t>
      <w:tab/>
      <w:tab/>
      <w:t xml:space="preserve">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10-06-23T09:46:00Z</cp:lastPrinted>
  <dcterms:modified xsi:type="dcterms:W3CDTF">2010-07-09T06:34:00Z</dcterms:modified>
  <cp:revision>81</cp:revision>
  <dc:subject/>
  <dc:title>MORAVSKOSLEZSKÝ KRAJ</dc:title>
</cp:coreProperties>
</file>