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dohod o odstoupen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Tahoma" w:ascii="Tahoma" w:hAnsi="Tahoma"/>
              </w:rPr>
              <w:t>1) Dohoda o odstoupení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da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/v/2010/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častníci dohody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s. se sídlem Za Brumlovkou 266/2, Praha 4, IČ 60193336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 mezi sebou uzavřeli dne 26. 2. 2009 smlouvu o smlouvě budoucí o zřízení věcného břemene BR/5/d/2009/JJ. S ohledem na skutečné zaměření stavby nedojde k dotčení pozemku. Smluvní strany se vzájemně dohodly na odstoupení od smlouv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 zřízení věcného břemene byla zaplacená úhrada ve výši 2.150 Kč, která bude vrácena.</w:t>
            </w:r>
          </w:p>
        </w:tc>
      </w:tr>
    </w:tbl>
    <w:p>
      <w:pPr>
        <w:pStyle w:val="TextBody"/>
        <w:spacing w:lineRule="exact" w:line="28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Tahoma" w:ascii="Tahoma" w:hAnsi="Tahoma"/>
              </w:rPr>
              <w:t>2) Dohoda o odstoupení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da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39/v/2010/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Účastníci dohody mezi sebou uzavřeli dne 14. 8. 2008 smlouvu o smlouvě budoucí o zřízení věcného břemene Ova/57/d/2008/Sl. S ohledem na skutečné zaměření stavby nedojde k dotčení pozemku. Smluvní strany se vzájemně dohodly na odstoupení od smlouv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 zřízení věcného břemene byla zaplacená úhrada ve výši 714 Kč, která bude vrácena.</w:t>
            </w:r>
          </w:p>
        </w:tc>
      </w:tr>
    </w:tbl>
    <w:p>
      <w:pPr>
        <w:pStyle w:val="TextBody"/>
        <w:spacing w:lineRule="exact" w:line="28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851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9/3355 – Příloha č. 5</w:t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10-06-23T09:51:00Z</cp:lastPrinted>
  <dcterms:modified xsi:type="dcterms:W3CDTF">2010-07-09T06:36:00Z</dcterms:modified>
  <cp:revision>102</cp:revision>
  <dc:subject/>
  <dc:title>MORAVSKOSLEZSKÝ KRAJ</dc:title>
</cp:coreProperties>
</file>