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5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6/d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 v ochran. pásmu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 v ochran. pásmu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2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K Bruntál a. s. se sídlem třída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vodovodního řadu v rámci stavby „Výměna vodovodu, řad H + P Malá Morávk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7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plynu a kanalizace k 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8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0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1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2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Q s. r. o. se sídlem Žižkova 616, Vrbno pod Pradědem, IČ 277620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ční přípojky v rámci stavby „Vybudování moderní výrobní haly společnosti ATQ s. r. 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7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unčice pod Ondřejníkem se sídlem Kunčice pod Ondřejníkem 569, IČ 002968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8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e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0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ystřice se sídlem Bystřice 334, Bystřice nad Olší, IČ 0029656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1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9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2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plynovodu v rámci stavby „Prodloužení plynovodu NTL , v k.ú. Brušperk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3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d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4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řípojka vody k RD a sjezd ze silnic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5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6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Gas s. r. o. se sídlem Selská 449, Sviadnov, IČ 2587490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vodovodu a kanalizace v rámci stavby „Inženýrské sítě Za kapličkou v k.ú. Sviadnov pro 42 RD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7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8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3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9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Frýdlantu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řeložka elektro v rámci stavby „Nová Ves, Kollár, přeložka VNV do VNK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0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d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1/d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HLÍK Haus s. r. o. se sídlem Nádražní 49, Jablunkov, IČ 286063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 a 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2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l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3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om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4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ědělské družstvo vlastníků Nošovice se sídlem Nošovice 128, Dobrá, IČ 4767322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5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6/d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p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on Slezská brána, svazek obcí se sídlem Radniční náměstí 300, Šenov, IČ 6960996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7/d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l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alkovice se sídlem Palkovice 619, IČ 0029705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Palkovice – dostavba kanalizace, III. stavb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/47/d/2010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8/d/2010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 a. s. se sídlem 28. října 102/1168,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Metropolitní optická síť Orlová, II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0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 0029756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čního řadu v rámci stavby „Město Bohumín, kanalizace Pudlov, Pudlov 2, Vrb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1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2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,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omunikačního kabelu v rámci stavby „11010-026473.001 0043/10 T2 Mýtné Bohumín východ-M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09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ráva železniční dopravní cesty, státní organizace, se sídlem Dlážděná 1003/7, Praha1-Nové Město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7099423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ěrné zdi v rámci stavby „Výstavba PZS v km 5,093 trati Suchdol nad Odrou – Nový Jičí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1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IP-12-8007741, Přípojka NNk zemním kabelem AYKY 4x16 m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2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přípojky elektro v rámci stavby „IP-12-8007741, Přípojka NNk zemním kabelem AYKY 4x16 m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4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K 12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5/d/2010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Fulnek se sídlem náměstí Komenského 12, Fulnek, IČ 00297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ěrné zdi a plynovodu v rámci stavby „Chodníkové těleso a parkoviště Fulnek, ul. Fučíko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99/d/2010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 1945/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Albrech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ostat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5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AMO spol. s r. o. se sídlem Albrechtičky 69, IČ 439609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Liniová stavba telekomunikační – optický kabel společnosti MIRAMO, X. etapa Studénka-Velké Albrechtice-Bílovec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6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zemních kabelů elektro v rámci stavby „Mošnov-letecké Cargo, kabely V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7/d/2010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Závišice se sídlem Závišice 115, IČ 0060070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Chodníkové těleso Záviš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8/d/2010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tramberk se sídlem Náměstí 9, Štramberk, IČ 0029846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Kanalizace na ulici Závišická ve Štramberku v rámci projektu dokončení kanalizační sítě města Štramberk s napojením na ČOV – 2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39/d/2010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eřovice se sídlem Veřovice 70, IČ 0029853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a kabelů veřejného osvětlení v rámci stavby „Chodníkové těleso Veřovice podél silnice II/483 včetně účelového odvodnění a veřejného osvětle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40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41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AMO spol. s r. o. se sídlem Albrechtičky 69, IČ 439609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ložení optického kabelu v rámci stavby „Liniová stavba telekomunikační – optický kabel společnosti MIRAMO, oprava </w:t>
              <w:br/>
              <w:t>a modernizace rozvodu KT v Kopřivnic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42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b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43/d/2010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stávající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44/d/2010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</w:rPr>
              <w:t>1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57/d/2010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1.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 a sjezd ze silnic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 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7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kov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/88/d/2010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atní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, plynu 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89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áb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5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6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 a. s. se sídlem 28. října 1168/102,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OMS PODA – Poruba, Sorel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7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800 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elektro v rámci stavby „OVA, Bartovice, Těšínská, DP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8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50 *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99/d/2010/H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V/201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0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900 *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řízení přípojky elektro v rámci stavby „Ostrava, Bohumínská, Vanesta, NNk, k.ú. Slezská Ostrav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07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V/208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ura Pavena se sídlem Korunní 30, Ostrava-Mariánské Hory, IČ 1897196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přípojky vody a sjezdu v rámci stavby „Technická infrastruktura sídelního útvaru Polanka nad Odrou, osada Janová, k.ú. Polanka nad Odr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V/210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62/3692 - Příloha č. 1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8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2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0-08-26T14:32:00Z</cp:lastPrinted>
  <dcterms:modified xsi:type="dcterms:W3CDTF">2010-09-09T11:37:00Z</dcterms:modified>
  <cp:revision>212</cp:revision>
  <dc:subject/>
  <dc:title>MORAVSKOSLEZSKÝ KRAJ</dc:title>
</cp:coreProperties>
</file>