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9/e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obodné Heř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7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vedení elektro v rámci stavby „Rozšíření vedení a kabelu NN Svobodné Heřman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9/e/2010/P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/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4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/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4.4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Ostrava, IČ 451936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46/56, Praha 4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vodovodu v rámci stavby „Silnice I/48 Rychaltice – Frýdek-Místek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9/e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á</w:t>
              <w:br/>
              <w:t xml:space="preserve"> u Frýdku-Mís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4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elektro v rámci stavby „Dobrá Za kinem T 6872 NNk, v k. ú. Dobrá u Frýdku-Místk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3/e/2010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9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9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1/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5/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2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6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4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5/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5/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2.54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Plynární 420/2,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Na Pankráci 546/56, Praha 4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Dálnice D47, stavba 47092, Bohumín – státní hranice ČR/PR,SO 501 – přeložka VTL plynovodu DN 300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I/45/e/2010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6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1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Z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1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46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Plynární 420/2,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Na Pankráci 546/56, Praha 4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Dálnice D47, stavba 47092, Bohumín – státní hranice ČR/PR,SO 501 – přeložka STL plynovodu DN 90 v ul. Šunychels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4/e/2010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 and Truck s. r. o. se sídlem Mostárenská 2926/59, Ostrava-Vítkovice, IČ 2776182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5/e/2010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Beneš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0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vaře ve Slezs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é Radiokomunikace a. s. se sídlem U Nákladového nádraží 3144, Praha 3, IČ 2744490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ptického kabelu v rámci stavby „Optický kabel Ústí nad Labem -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184/e/2010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 v ochran. pásmu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9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39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Rekonstrukce NTL plynovodu a přípojek na ul. Michálkovická, k. ú. Slezská Ostrav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11/e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nad Ostravi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elektro v rámci stavby „Kunčice, Autodoprava, Mamčář – přípojka NN, č. st. IP-12-8007806, k.ú. Kunčice nad Ostravic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</w:rPr>
    </w:pPr>
    <w:r>
      <w:rPr>
        <w:rFonts w:cs="Tahoma" w:ascii="Tahoma" w:hAnsi="Tahoma"/>
        <w:b/>
      </w:rPr>
      <w:t>Usnesení č. 62/3692 - Příloha č. 2</w:t>
      <w:tab/>
      <w:tab/>
      <w:tab/>
      <w:tab/>
      <w:tab/>
      <w:tab/>
      <w:tab/>
      <w:tab/>
    </w: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3:00Z</dcterms:created>
  <dc:creator>purkynova</dc:creator>
  <dc:description/>
  <cp:keywords/>
  <dc:language>en-US</dc:language>
  <cp:lastModifiedBy>Radka Bartmanová</cp:lastModifiedBy>
  <cp:lastPrinted>2010-09-09T13:33:00Z</cp:lastPrinted>
  <dcterms:modified xsi:type="dcterms:W3CDTF">2010-09-09T11:33:00Z</dcterms:modified>
  <cp:revision>49</cp:revision>
  <dc:subject/>
  <dc:title>MORAVSKOSLEZSKÝ KRAJ</dc:title>
</cp:coreProperties>
</file>