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výpůjčky pozemků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Výpůjčka pozemků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26/f/2010/M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ást 3071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3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ýpůjčite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tutární město Ostrava se sídlem Prokešovo náměstí 8, Ostrava, </w:t>
              <w:br/>
              <w:t>IČ 0084545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ýpůjčka pozemků ve vlastnictví kraje pro stavební objekty SO 860-18-23.3 Silniční komunikace-komunikace pro pěší, SO 860-06-33 Přeložky a ochrana vedení NN firmy KOMA-Ložiska s.r.o, SO 860-00-21 Parkové a zahradní úpravy přednádraží a SO 860-06-24 Osvětlení pozemních komunikací budované v rámci projektu „Revitalizace přednádražního prostoru Svinov, II. etapa“ na dobu určitou ode dne účinnosti smlouvy do 31. 12. 201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ukončení výpůjčky bude řešeno majetkové vypořádání stavby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30" w:leader="none"/>
        <w:tab w:val="right" w:pos="9072" w:leader="none"/>
      </w:tabs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  <w:b/>
      </w:rPr>
      <w:t>Usnesení č. 62/3692 - Příloha č. 4</w:t>
      <w:tab/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10-09-09T13:34:00Z</cp:lastPrinted>
  <dcterms:modified xsi:type="dcterms:W3CDTF">2010-09-09T11:34:00Z</dcterms:modified>
  <cp:revision>91</cp:revision>
  <dc:subject/>
  <dc:title>MORAVSKOSLEZSKÝ KRAJ</dc:title>
</cp:coreProperties>
</file>