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ýpůjčky pozemků včetně staveb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Výpůjčka částí pozemků včetně staveb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129/f/2010/M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- městský obvod Poruba, se sídlem Klimkovická 28/55, Ostrava-Poruba, 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půjčka částí pozemků včetně staveb na nich umístěných ve vlastnictví kraje pro část stavby cyklostezky v rámci projektu „Cyklistická stezka podél silnice II/479 ul. Opavská v úseku INTERSPAR - TESCO“ na dobu určitou ode dne účinnosti smlouvy do 31. 12. 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2/3692 - Příloha č. 5</w:t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09-09T13:35:00Z</cp:lastPrinted>
  <dcterms:modified xsi:type="dcterms:W3CDTF">2010-09-09T11:35:00Z</dcterms:modified>
  <cp:revision>92</cp:revision>
  <dc:subject/>
  <dc:title>MORAVSKOSLEZSKÝ KRAJ</dc:title>
</cp:coreProperties>
</file>