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výšení závazného ukazatele příspěvek na provoz příspěvkovým organizacím kraje s účelovým určením na částečnou úhradu vlastního podílu školy při realizaci projektů programu EU Leonard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80"/>
        <w:gridCol w:w="1800"/>
        <w:gridCol w:w="4320"/>
        <w:gridCol w:w="2340"/>
      </w:tblGrid>
      <w:tr>
        <w:trPr>
          <w:trHeight w:val="3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. ř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ástka v Kč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delova střední škola, Nový Jičín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845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i bez hranic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 1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 služeb a podnikání, Ostrava-Poruba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59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áží ke zdraví aneb Od hlavy po p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4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 oděvní a obchodně podnikatelská, Frýdek - Místek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613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yšování profesní odbornosti studen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 7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, Odry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7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ýšení potenciálu absolventů pro lepší uplatnění v konkurenčním prostře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5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, Odry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7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lupráce - základ kvalitní odborné pří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1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akademie a Vyšší odborná škola sociální, Ostrava-Mariánské Hory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602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rpejme inspiraci ze zahraničí ke zkvalitnění sociální 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0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 společného stravování, Ostrava - Hrabůvka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7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ropská gastronomie na cestách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40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 teleinformatiky, Ostrava, příspěvková organ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845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zděláváme se v Evrop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 700</w:t>
            </w:r>
          </w:p>
        </w:tc>
      </w:tr>
      <w:tr>
        <w:trPr>
          <w:trHeight w:val="615" w:hRule="atLeast"/>
        </w:trPr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3 9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62/3707 – Příloha č. 1</w:t>
    </w:r>
    <w:r>
      <w:rPr>
        <w:rFonts w:cs="Tahoma" w:ascii="Tahoma" w:hAnsi="Tahoma"/>
      </w:rPr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2:00Z</dcterms:created>
  <dc:creator>purkynova</dc:creator>
  <dc:description/>
  <cp:keywords/>
  <dc:language>en-US</dc:language>
  <cp:lastModifiedBy>Radka Bartmanová</cp:lastModifiedBy>
  <cp:lastPrinted>2010-08-27T12:20:00Z</cp:lastPrinted>
  <dcterms:modified xsi:type="dcterms:W3CDTF">2010-09-09T12:15:00Z</dcterms:modified>
  <cp:revision>8</cp:revision>
  <dc:subject/>
  <dc:title>MORAVSKOSLEZSKÝ KRAJ</dc:title>
</cp:coreProperties>
</file>