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rPr/>
      </w:pPr>
      <w:r>
        <w:rPr>
          <w:rFonts w:cs="Tahoma" w:ascii="Tahoma" w:hAnsi="Tahoma"/>
          <w:b/>
          <w:sz w:val="28"/>
        </w:rPr>
        <w:t>Uzavření dodatků smluv dle jednotlivých dopravců</w:t>
      </w:r>
    </w:p>
    <w:p>
      <w:pPr>
        <w:pStyle w:val="Head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e veřejné linkové osobní dopravě k zajištění základní dopravní obslužnosti území Moravskoslezského kraje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310"/>
        <w:gridCol w:w="1544"/>
        <w:gridCol w:w="7261"/>
        <w:gridCol w:w="15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2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9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QM-holding s.r.o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ěšínská 1028/37, 746 01  Opa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7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ČSAD Frýdek-Místek a.s.,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ckých obětí 2238, 738 01  Frýdek-Mís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6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1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8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540" w:leader="none"/>
        </w:tabs>
        <w:spacing w:before="0" w:after="120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 drážní dopravě k zajištění základní dopravní obslužnosti území  Moravskoslezského kraje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310"/>
        <w:gridCol w:w="1543"/>
        <w:gridCol w:w="7262"/>
        <w:gridCol w:w="15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118/2006/D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12. 200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eské dráhy,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břeží L. Svobody 1222, 110 15  Praha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99422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856/2009/D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12. 200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VIAMONT a.s.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Železničářská čp. 1385, 400 03 Ústí nad Lab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51711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mlouva o úhradě prokazatelné ztráty vzniklé dopravci poskytováním žákovského jízdného v rámci závazku veřejné služby v linkové osobní dopravě 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361"/>
        <w:gridCol w:w="1729"/>
        <w:gridCol w:w="7053"/>
        <w:gridCol w:w="155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8/2009/D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1. 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0/2009/D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SAD Frýdek-Místek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litických obětí 2238, 738 01  Frýdek-Míst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7/2009/D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. 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69/4218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6:00Z</dcterms:created>
  <dc:creator>purkynova</dc:creator>
  <dc:description/>
  <cp:keywords/>
  <dc:language>en-US</dc:language>
  <cp:lastModifiedBy>Radka Bartmanová</cp:lastModifiedBy>
  <cp:lastPrinted>2010-12-06T09:51:00Z</cp:lastPrinted>
  <dcterms:modified xsi:type="dcterms:W3CDTF">2010-12-06T08:51:00Z</dcterms:modified>
  <cp:revision>18</cp:revision>
  <dc:subject/>
  <dc:title>MORAVSKOSLEZSKÝ KRAJ</dc:title>
</cp:coreProperties>
</file>