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07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4, Děčín 4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08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4, Děčín 4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09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řeložky elektro v rámci stavby „rodinný dům Ježník-přeložka venkovního vedení N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10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ělská Hora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4, Děčín 4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11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s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12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Vé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13/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Albrech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Albrechtice se sídlem náměstí ČSA 27/10, Město Albrechtice, IČ 0029622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sloupu veřejného osvětlení v rámci stavby „Chodník podél ul. K Čapka a Nemocniční, Město Albrecht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14/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Pove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Dolní Povelice, přípojka VN, trafostanice, přípojka NN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15/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kov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16/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řidličná se sídlem Nábřežní 452, Břidličná, IČ 0029590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13/d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/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íšt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plynu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14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ad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8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elektro k 16 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15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16/d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450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17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18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PZ Hrabová – vedení VVN 110 k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19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 u Tři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iotech real, s. r. o. se sídlem Oldřichovice 791, Třinec, IČ 2687858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ípojky vody k objektu v k.ú. Oldřichovice u Třin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0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6/d/2010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 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 a. s. se sídlem 28. října 102/1168, Ostrava, IČ 2581617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optického kabelu v rámci stavby „OMS PODA – Karviná, 1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8/d/2010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ho řadu v rámci stavby „Karviná-Ráj, ul. Polská, V Zákoutí, Na Stráni – rekonstrukce vodovodních řadů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9/d/2010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ňá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8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pro fotovoltaickou elektrár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24/d/2010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hoš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, kanalizace 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25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rambe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26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hoš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– AGRO CZ s. r. o. se sídlem Březina 301, Tišnov 1, IČ 255483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27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2207 dí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Lichnov se sídlem Lichnov 90, IČ 0029811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12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návka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66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eník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Jeseník nad Odrou se sídlem Jeseník nad Odrou 256, IČ 0029797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belu pro veřejné osvětlení v rámci stavby „Dopravní řešení centra obce Jeseník nad Odro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67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69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ěj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IP-12-8008637, Přípojka NNV nadzemním kabelem AES 4x16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70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IP-12-8008131, Kunín, parc. č. 269-Gazdoš, NN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97/d/2010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konstrukce kanalizace v rámci stavby „Vítkov, ul. Vodní – rekonstrukce kanaliza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98/d/2010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adec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99/d/2010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vič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54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5, Děčín 4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řízení přípojky elektro v rámci stavby „Ostrava, Slezská, Campanula, k.ú. Slezská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67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C Česká republika, a. s. se sídlem Závišova 5, Praha 4, Nusle, IČ 0056226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ožení optického kabelu v rámci stavby „Zokruhování optické sítě UPC- Ring etapa 3a, k. ú. Slezská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78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-se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rava vodovodu v rámci stavby „Oprava vodovodu Poruba – U Duhy, HTP, k.ú. Poruba – sever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74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stávající chráni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konstrukce plynovodu a plynovodních přípojek v rámci stavby „REKO NTL MS Ostrava, ul. Dědičná, k.ú. Slezská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83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6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Šenov se sídlem Radniční náměstí 300, Šenov, IČ 0029729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ýstavba kanalizace v rámci stavby „Kanalizace Šenov – Sever – rozšíření kanalizační sítě, k.ú. Šenov u Ostrav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84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5, Děčín 4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pro 5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87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Šenov se sídlem Radniční náměstí 300, Šenov, IČ 0029729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ložka plynovodu v rámci stavby „Kanalizace Šenov–Jih,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, 69/4219 – Příloha č. 1</w:t>
    </w:r>
    <w:r>
      <w:rPr>
        <w:rFonts w:cs="Tahoma" w:ascii="Tahoma" w:hAnsi="Tahoma"/>
      </w:rPr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9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ánek přílohy: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Radka Bartmanová</cp:lastModifiedBy>
  <cp:lastPrinted>2010-11-18T06:34:00Z</cp:lastPrinted>
  <dcterms:modified xsi:type="dcterms:W3CDTF">2010-12-06T08:57:00Z</dcterms:modified>
  <cp:revision>145</cp:revision>
  <dc:subject/>
  <dc:title>MORAVSKOSLEZSKÝ KRAJ</dc:title>
</cp:coreProperties>
</file>