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/e/2008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a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kanalizace, plynu 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2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6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ý Ko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vody v rámci stavby „Vodovodní přípojka Moravský Kočov č. p. 8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48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,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Bílovka-Bílovec, km 9,489-10,300 SO 03 přeložka vodovo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50/e/2010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,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Bílovka-Bílovec, km 9,489-10,300 SO 02 přeložka plynovo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3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Příbor se sídlem náměstí Sigmunda Freuda 19, Příbor, IČ 002983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dkanalizování ulic Hukvaldská a Myslbekova v Příboř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0/e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Novostavba prodejny motocyklů v Ludgeř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, 69/4219 – Příloha č. 2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ánek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Radka Bartmanová</cp:lastModifiedBy>
  <cp:lastPrinted>2008-11-12T08:46:00Z</cp:lastPrinted>
  <dcterms:modified xsi:type="dcterms:W3CDTF">2010-12-06T08:55:00Z</dcterms:modified>
  <cp:revision>32</cp:revision>
  <dc:subject/>
  <dc:title>MORAVSKOSLEZSKÝ KRAJ</dc:title>
</cp:coreProperties>
</file>