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/>
      </w:pPr>
      <w:r>
        <w:rPr>
          <w:rFonts w:cs="Tahoma" w:ascii="Tahoma" w:hAnsi="Tahoma"/>
        </w:rPr>
        <w:t>Uzavření dodatků smluv dle jednotlivých dopravců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spacing w:before="0" w:after="12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Smlouva o závazku veřejné služby ve veřejné linkové osobní dopravě k zajištění základní dopravní obslužnosti území Moravskoslezského kraje</w:t>
      </w:r>
    </w:p>
    <w:tbl>
      <w:tblPr>
        <w:tblW w:w="14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40"/>
        <w:gridCol w:w="1620"/>
        <w:gridCol w:w="7760"/>
        <w:gridCol w:w="159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odatek 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e smlouvě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evidenční čísl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 dne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uzavřená 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</w:rPr>
              <w:t>02052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olia Transport Morava a.s.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</w:rPr>
              <w:t>Vítkovická 3133/5, 702 00  Ostrava, Moravská Ostr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2740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39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QM-holding s.r.o.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ěšínská 1028/37, 746 01  Op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0639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47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SAD Frýdek-Místek a.s.,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tických obětí 2238, 738 01  Frýdek-Míst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9207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46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ČSAD Karviná a.s., 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Bohumínská 1876/2, 735 06  Karviná-Nové Mě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9209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51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ČSAD Havířov a.s., 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Těšínská 1297/2b, 736 01  Havířov-Podles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9208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49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Osoblažská dopravní společnost, s.r.o.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Opavská 426/57, 794 01  Krnov, Pod Cvilín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839221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38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Dopravní podnik Ostrava a.s.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oděbradova 494/2, 701 71  Ostrava-Moravská Ostr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197475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54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Ján Kypús-BUS s.r.o.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Svatopluka Čecha 881, 735 06 Karviná, Nové Mě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80457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48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Městský dopravní podnik Ostrava, a.s.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Bílovecká 1127/98, 747 06  Op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46102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50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ČSAD Vsetín a.s., 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Ohrada 791, 755 01  Vsetí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5192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37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Jiří Kantor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Komenského 8, 742 45  Ful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0303590</w:t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567"/>
          <w:tab w:val="left" w:pos="540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540" w:leader="none"/>
        </w:tabs>
        <w:spacing w:before="0" w:after="12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Smlouva o závazku veřejné služby v drážní dopravě k zajištění základní dopravní obslužnosti území  Moravskoslezského kraje</w:t>
      </w:r>
    </w:p>
    <w:tbl>
      <w:tblPr>
        <w:tblW w:w="14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40"/>
        <w:gridCol w:w="1620"/>
        <w:gridCol w:w="7760"/>
        <w:gridCol w:w="159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odatek 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e smlouvě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evidenční čísl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 dne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uzavřená 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118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12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České dráhy, a.s.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Nábřeží L. Svobody 1222, 110 15  Praha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099422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856/2009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12. 200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VIAMONT a.s.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Železničářská čp. 1385, 400 03 Ústí nad Lab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65171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59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Dopravní podnik Ostrava a.s.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oděbradova 494/2, 701 71  Ostrava-Moravská Ostr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0"/>
              </w:rPr>
              <w:t>61974757</w:t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3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71/4397 – Příloha č. 2</w:t>
    </w:r>
    <w:r>
      <w:rPr>
        <w:rFonts w:cs="Tahoma" w:ascii="Tahoma" w:hAnsi="Tahoma"/>
      </w:rPr>
      <w:tab/>
      <w:tab/>
      <w:tab/>
      <w:tab/>
      <w:tab/>
      <w:tab/>
      <w:tab/>
      <w:tab/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2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54:00Z</dcterms:created>
  <dc:creator>purkynova</dc:creator>
  <dc:description/>
  <cp:keywords/>
  <dc:language>en-US</dc:language>
  <cp:lastModifiedBy>janeckoval</cp:lastModifiedBy>
  <cp:lastPrinted>2010-11-25T07:25:00Z</cp:lastPrinted>
  <dcterms:modified xsi:type="dcterms:W3CDTF">2010-12-22T14:01:00Z</dcterms:modified>
  <cp:revision>12</cp:revision>
  <dc:subject/>
  <dc:title>MORAVSKOSLEZSKÝ KRAJ</dc:title>
</cp:coreProperties>
</file>