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color w:val="0D0D0D"/>
        </w:rPr>
      </w:pPr>
      <w:r>
        <w:rPr>
          <w:color w:val="0D0D0D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2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2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Nadzemní kabel přípojky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á Ru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vNN a kNN v rámci stavby „Suchá Rudná, posílení BR_2407, DRS, rouš. k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Vodovodní a kanalizační přípojka, Horní Moravice 6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řazená část 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Bruntál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VTL plynovodu Brumovice-Břidličn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1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oš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ORENOL s. r. o. se sídlem Frýdecká 549, Třinec, IČ 2589552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2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3/d/2011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íš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4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5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6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5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7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žb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8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1/d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rlová, P. Cingra, propoj NN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4/d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02/1168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OMS PODA – Karviná, 2. 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5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4746 – REKO NTL Český Těšín – ul. Smetanova + 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ernartice nad Odrou se sídlem Bernartice nad Odrou 200, IČ 006007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světlení přechodu pro chodce Bernartice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y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9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Sokol Pustějov, se sídlem Pustějov, IČ 6079808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kanalizace ke sklad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4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é V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é V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ulnek se sídlem Komenského náměstí 12, Fulnek, IČ 00297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Vodovod Fulnek-Vl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4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bec Raduň se sídlem Poštovní 239, Raduň, IČ 0030062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Nakládání s odpadními vodami obce Raduň – ulice Mírová a Sluneč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bec Melč se sídlem Melč 6, IČ 0030042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Bezpečnostní řešení přesunu žáků Masarykovy základní školy Melč – horní a spodní bud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usprakticus s. r. o se sídlem Záhumenní 1495/67, Kravaře, Kouty, IČ 285833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Stavební úpravy a přístavba, Ludgeřovice 530/2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plynárenského zařízení v rámci stavby „Koblov – plošná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5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 ve stávající chránič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v ochranném pás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vodovodního přivaděče v rámci stavby „Přivaděč Záhumenice-Butovice, rekonstrukce potrubí, zak. č. 13 81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7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Šenov, Bohniat, příp. k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75/4548 -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7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11-01-20T07:46:00Z</cp:lastPrinted>
  <dcterms:modified xsi:type="dcterms:W3CDTF">2011-02-03T07:29:00Z</dcterms:modified>
  <cp:revision>167</cp:revision>
  <dc:subject/>
  <dc:title>MORAVSKOSLEZSKÝ KRAJ</dc:title>
</cp:coreProperties>
</file>