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2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8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/e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hlí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Uhlířov se sídlem Uhlířov 55, IČ 006354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Uhlířov – kanalizace a ČOV v Uhlířov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75/4548 - Příloha č. 2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Radka Bartmanová</cp:lastModifiedBy>
  <cp:lastPrinted>2011-01-19T06:40:00Z</cp:lastPrinted>
  <dcterms:modified xsi:type="dcterms:W3CDTF">2011-02-03T07:30:00Z</dcterms:modified>
  <cp:revision>26</cp:revision>
  <dc:subject/>
  <dc:title>MORAVSKOSLEZSKÝ KRAJ</dc:title>
</cp:coreProperties>
</file>