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8/d/2010/F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Bruntál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yústění objektů včetně opevnění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řízení budoucího věcného břemene na vyústění objektů včetně opevnění v rámci stavby „Silnice II/459 - obnova propustků v km 12,56 – 15,84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věcného břemene bude stanovena dle Výměru Ministerstva financí ČR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75/4548 - Příloha č. 3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11-02-03T08:31:00Z</cp:lastPrinted>
  <dcterms:modified xsi:type="dcterms:W3CDTF">2011-02-03T07:31:00Z</dcterms:modified>
  <cp:revision>90</cp:revision>
  <dc:subject/>
  <dc:title>MORAVSKOSLEZSKÝ KRAJ</dc:title>
</cp:coreProperties>
</file>