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tanovení úhrady za zřízení věcného břemene na pozemcích silnic II. a III. tříd, účelových komunikací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</w:rPr>
        <w:t>a ostatních dosud nevypořádaných pozemcích ve vlastnictví kraje</w:t>
      </w:r>
    </w:p>
    <w:p>
      <w:pPr>
        <w:pStyle w:val="Normal"/>
        <w:tabs>
          <w:tab w:val="clear" w:pos="567"/>
          <w:tab w:val="left" w:pos="300" w:leader="none"/>
        </w:tabs>
        <w:ind w:left="-1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67"/>
          <w:tab w:val="left" w:pos="300" w:leader="none"/>
        </w:tabs>
        <w:ind w:left="-100" w:hanging="0"/>
        <w:rPr>
          <w:b/>
          <w:b/>
        </w:rPr>
      </w:pPr>
      <w:r>
        <w:rPr>
          <w:b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1620"/>
        <w:gridCol w:w="2700"/>
        <w:gridCol w:w="2880"/>
      </w:tblGrid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působ dotčení pozem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ří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nožství 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ůvodní </w:t>
            </w:r>
          </w:p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ákladní sazba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doplněná </w:t>
            </w:r>
          </w:p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základní sazba v K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čné uložení bez výkop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lak do DN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lak do DN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lak nad DN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ávající chrán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 % základní saz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 % základní sazby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/>
            </w:pPr>
            <w:r>
              <w:rPr>
                <w:rFonts w:cs="Tahoma" w:ascii="Tahoma" w:hAnsi="Tahoma"/>
                <w:szCs w:val="24"/>
              </w:rPr>
              <w:t>příčné uložení výkope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ek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odélné </w:t>
              <w:br/>
              <w:t>a příčné uložení výkope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zovka, zpevněná krajnice, odstavný pr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zpevněná. krajnice, střední dělící p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ind w:left="54" w:hanging="54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/>
            </w:pPr>
            <w:r>
              <w:rPr>
                <w:rFonts w:cs="Tahoma" w:ascii="Tahoma" w:hAnsi="Tahoma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kop, pomocný pozem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ind w:left="54" w:hanging="54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konstr. nebo oprava sítě 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zemky ostatní a účelových komunik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odélné uložení </w:t>
            </w:r>
          </w:p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z výkopu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zovka, zpevněná krajnice, odstavný pr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50 % základní sazby</w:t>
            </w:r>
          </w:p>
        </w:tc>
      </w:tr>
      <w:tr>
        <w:trPr>
          <w:trHeight w:val="4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50 % základní sazby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stní objek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uložení do stávající chránič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iný přechod bez zásahu </w:t>
              <w:br/>
              <w:t>do vozov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ístě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loup, základ, objekt, šach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/>
            </w:pPr>
            <w:r>
              <w:rPr>
                <w:rFonts w:cs="Tahoma" w:ascii="Tahoma" w:hAnsi="Tahoma"/>
                <w:szCs w:val="24"/>
              </w:rPr>
              <w:t>nadzemní ved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jez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propustku do 6 m</w:t>
              <w:br/>
              <w:t>a průměru 4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élka propustku 6 m až 10 m</w:t>
              <w:br/>
              <w:t>a průměru 6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élka propustku přes 10 m</w:t>
              <w:br/>
              <w:t>a průměru 8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00</w:t>
            </w:r>
          </w:p>
        </w:tc>
      </w:tr>
    </w:tbl>
    <w:p>
      <w:pPr>
        <w:pStyle w:val="Normal"/>
        <w:ind w:left="-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1145" w:leader="none"/>
        </w:tabs>
        <w:ind w:left="-1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</w:t>
      </w:r>
    </w:p>
    <w:p>
      <w:pPr>
        <w:pStyle w:val="Normal"/>
        <w:tabs>
          <w:tab w:val="clear" w:pos="567"/>
          <w:tab w:val="left" w:pos="720" w:leader="none"/>
        </w:tabs>
        <w:ind w:left="720" w:hanging="8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)</w:t>
        <w:tab/>
        <w:t>Rozsah věcného břemene (délky) dle geometrického plánu se uvádí za každý započatý metr.</w:t>
      </w:r>
    </w:p>
    <w:p>
      <w:pPr>
        <w:pStyle w:val="Normal"/>
        <w:ind w:left="708" w:hanging="808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**)</w:t>
        <w:tab/>
        <w:t xml:space="preserve">Umístění opravované nebo rekonstruované inženýrské sítě v ochranném pásmu stávajícího vedení (ve vzdálenosti max. 1,5 m </w:t>
        <w:br/>
        <w:t>od stávající trasy) a ve shodném pozemku jako původní.</w:t>
      </w:r>
    </w:p>
    <w:p>
      <w:pPr>
        <w:pStyle w:val="Normal"/>
        <w:ind w:left="-10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Základní sazba</w:t>
      </w:r>
    </w:p>
    <w:p>
      <w:pPr>
        <w:pStyle w:val="Normal"/>
        <w:ind w:left="-100" w:hanging="0"/>
        <w:jc w:val="both"/>
        <w:rPr/>
      </w:pPr>
      <w:r>
        <w:rPr>
          <w:rFonts w:cs="Tahoma" w:ascii="Tahoma" w:hAnsi="Tahoma"/>
        </w:rPr>
        <w:t xml:space="preserve">Určena pro cizí subjekty a pro obce, města, kraje, stát při nedodržení podmínky vlastnictví k vybudované síti či objektu investorem po dobu min. 5 let nebo u obcí, měst, krajů a státu, které řeší majetkoprávní vypořádání nemovitostí úplatnou formou. Výše úhrady bude </w:t>
        <w:br/>
      </w:r>
      <w:r>
        <w:rPr>
          <w:rFonts w:cs="Tahoma" w:ascii="Tahoma" w:hAnsi="Tahoma"/>
          <w:b/>
        </w:rPr>
        <w:t>min. 3.000 Kč bez DPH</w:t>
      </w:r>
      <w:r>
        <w:rPr>
          <w:rFonts w:cs="Tahoma" w:ascii="Tahoma" w:hAnsi="Tahoma"/>
        </w:rPr>
        <w:t xml:space="preserve"> za smlouvu.</w:t>
      </w:r>
    </w:p>
    <w:p>
      <w:pPr>
        <w:pStyle w:val="Normal"/>
        <w:ind w:left="-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sazba bude navýšena o DPH v zákonné výši.</w:t>
      </w:r>
    </w:p>
    <w:p>
      <w:pPr>
        <w:pStyle w:val="Normal"/>
        <w:ind w:left="-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jimky ze základní sazby</w:t>
      </w:r>
    </w:p>
    <w:p>
      <w:pPr>
        <w:pStyle w:val="Normal"/>
        <w:tabs>
          <w:tab w:val="clear" w:pos="567"/>
          <w:tab w:val="left" w:pos="1145" w:leader="none"/>
        </w:tabs>
        <w:ind w:left="-1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čena pro obce, města, kraj, stát za podmínky dodržení vlastnictví k vybudované síti či objektu oprávněným po dobu min. 5 let, které neřeší majetkoprávní vypořádání nemovitostí úplatnou formou. Výše úhrady bude </w:t>
      </w:r>
      <w:r>
        <w:rPr>
          <w:rFonts w:cs="Tahoma" w:ascii="Tahoma" w:hAnsi="Tahoma"/>
          <w:b/>
        </w:rPr>
        <w:t>1.000 K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ez DPH</w:t>
      </w:r>
      <w:r>
        <w:rPr>
          <w:rFonts w:cs="Tahoma" w:ascii="Tahoma" w:hAnsi="Tahoma"/>
        </w:rPr>
        <w:t xml:space="preserve"> za smlouvu. Tato sazba bude navýšena o DPH v zákonné výš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třístranných smluv, kdy povinný je Moravskoslezský kraj, oprávněný jiný subjekt a investor Ředitelství silnic a dálnic ČR, bude cena stanovena </w:t>
      </w:r>
      <w:r>
        <w:rPr>
          <w:rFonts w:cs="Tahoma" w:ascii="Tahoma" w:hAnsi="Tahoma"/>
          <w:b/>
        </w:rPr>
        <w:t xml:space="preserve">dle znaleckého posudku </w:t>
      </w:r>
      <w:r>
        <w:rPr>
          <w:rFonts w:cs="Tahoma" w:ascii="Tahoma" w:hAnsi="Tahoma"/>
        </w:rPr>
        <w:t>v souladu s platným vnitřním předpisem ŘSD. Tato sazba bude navýšena o DPH v zákonné výš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umístění inženýrské sítě do pozemku cestmistrovství ve vlastnictví MSK a předané k hospodaření organizaci SSMSK, bude náhrada stanovena </w:t>
      </w:r>
      <w:r>
        <w:rPr>
          <w:rFonts w:cs="Tahoma" w:ascii="Tahoma" w:hAnsi="Tahoma"/>
          <w:b/>
        </w:rPr>
        <w:t>dle znaleckého posudku</w:t>
      </w:r>
      <w:r>
        <w:rPr>
          <w:rFonts w:cs="Tahoma" w:ascii="Tahoma" w:hAnsi="Tahoma"/>
        </w:rPr>
        <w:t xml:space="preserve"> s tím, že výše úhrady bude </w:t>
      </w:r>
      <w:r>
        <w:rPr>
          <w:rFonts w:cs="Tahoma" w:ascii="Tahoma" w:hAnsi="Tahoma"/>
          <w:b/>
        </w:rPr>
        <w:t>min. 3.000 K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ez DPH</w:t>
      </w:r>
      <w:r>
        <w:rPr>
          <w:rFonts w:cs="Tahoma" w:ascii="Tahoma" w:hAnsi="Tahoma"/>
        </w:rPr>
        <w:t>. Tato sazba bude navýšena o DPH v zákonné výš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V případech, kdy sazba za zřízení věcného břemene není v sazebníku uvedena (např. na umístění nástupiště, chodníku, cyklistické stezky apod. dle plošné výměry), bude finanční náhrada stanovena </w:t>
      </w:r>
      <w:r>
        <w:rPr>
          <w:rFonts w:cs="Tahoma" w:ascii="Tahoma" w:hAnsi="Tahoma"/>
          <w:b/>
        </w:rPr>
        <w:t xml:space="preserve">dle znaleckého posudku </w:t>
      </w:r>
      <w:r>
        <w:rPr>
          <w:rFonts w:cs="Tahoma" w:ascii="Tahoma" w:hAnsi="Tahoma"/>
        </w:rPr>
        <w:t xml:space="preserve">s tím, že výše úhrady bude </w:t>
      </w:r>
      <w:r>
        <w:rPr>
          <w:rFonts w:cs="Tahoma" w:ascii="Tahoma" w:hAnsi="Tahoma"/>
          <w:b/>
        </w:rPr>
        <w:t>min. 3.000 Kč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ez DPH</w:t>
      </w:r>
      <w:r>
        <w:rPr>
          <w:rFonts w:cs="Tahoma" w:ascii="Tahoma" w:hAnsi="Tahoma"/>
        </w:rPr>
        <w:t>. Tato sazba bude navýšena o DPH v zákonné výš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Určena pro statutární město Ostrava. Výše jednorázové úhrady platí pro pozemky uvedené v příloze smlouvy „Dohoda o změně obsahu závazku“ schválená usnesením zastupitelstva kraje č. 16/1387 ze dne 22. 12. 2010. Sazba jednorázové úhrady činí </w:t>
      </w:r>
      <w:r>
        <w:rPr>
          <w:rFonts w:cs="Tahoma" w:ascii="Tahoma" w:hAnsi="Tahoma"/>
          <w:b/>
        </w:rPr>
        <w:t>100 Kč včetně DPH</w:t>
      </w:r>
      <w:r>
        <w:rPr>
          <w:rFonts w:cs="Tahoma" w:ascii="Tahoma" w:hAnsi="Tahoma"/>
        </w:rPr>
        <w:t xml:space="preserve"> za zřízení jednotlivého věcného břemene (rozumí se 100 Kč např. za vodovod a další 100 Kč např. za kanalizaci uvedené v jedné smlouvě). Tato sazba za jednotlivé věcné břemeno je včetně DPH v zákonné výš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ech přeložky inženýrských sítí vyvolané stavbou krajem (povinný kraj, oprávněný jiný subjekt, investor SSMSK). Výše úhrady bude </w:t>
      </w:r>
      <w:r>
        <w:rPr>
          <w:rFonts w:cs="Tahoma" w:ascii="Tahoma" w:hAnsi="Tahoma"/>
          <w:b/>
        </w:rPr>
        <w:t>100 Kč včetně DPH</w:t>
      </w:r>
      <w:r>
        <w:rPr>
          <w:rFonts w:cs="Tahoma" w:ascii="Tahoma" w:hAnsi="Tahoma"/>
        </w:rPr>
        <w:t xml:space="preserve"> za zřízení jednotlivého věcného břemene (rozumí se 100. Kč např. za vodovod a další 100 Kč např. za kanalizaci uvedené v jedné smlouvě). Tato sazba za jednotlivé věcné břemeno je včetně DPH v zákonné výš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/>
      </w:pPr>
      <w:r>
        <w:rPr>
          <w:rFonts w:cs="Tahoma" w:ascii="Tahoma" w:hAnsi="Tahoma"/>
        </w:rPr>
        <w:t xml:space="preserve">Pouze v případech hodných zvláštního zřetele (např. k zajištění majetkoprávní přípravy a realizace staveb zařazených v dokumentu Bílá kniha) bude radě kraje předložen materiál k rozhodnutí, ve kterém bude navržena </w:t>
      </w:r>
      <w:r>
        <w:rPr>
          <w:rFonts w:cs="Tahoma" w:ascii="Tahoma" w:hAnsi="Tahoma"/>
          <w:b/>
        </w:rPr>
        <w:t>individuální cena</w:t>
      </w:r>
      <w:r>
        <w:rPr>
          <w:rFonts w:cs="Tahoma" w:ascii="Tahoma" w:hAnsi="Tahoma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75/4550 - Příloha č. 1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7:00Z</dcterms:created>
  <dc:creator>purkynova</dc:creator>
  <dc:description/>
  <cp:keywords/>
  <dc:language>en-US</dc:language>
  <cp:lastModifiedBy>Radka Bartmanová</cp:lastModifiedBy>
  <cp:lastPrinted>2011-01-24T11:46:00Z</cp:lastPrinted>
  <dcterms:modified xsi:type="dcterms:W3CDTF">2011-02-03T07:35:00Z</dcterms:modified>
  <cp:revision>62</cp:revision>
  <dc:subject/>
  <dc:title>MORAVSKOSLEZSKÝ KRAJ</dc:title>
</cp:coreProperties>
</file>