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v rámci stavby „Vodovodní přípojka, Nová „Ves 2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ar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K Bruntál a. s. se sídlem třída Práce 42, Bruntál, IČ 47675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potrubí v rámci stavby „Rekonstrukce skupinového vodovodu, úsek č. 9-RŠ Malá Štáhle – SŠ Jamart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2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v rámci stavby „Vodovodní přípojka, Nová Ves 4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3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ného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Přípojka vody v rámci stavby „Vodovodní přípojka, Nová Ves 12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5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Přípojka elektro v rámci stavby „Přípojka NN, p. č. 5662, k. ú. Krnov – Horní Předměst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7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vík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něné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9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Přípojky NN, p. č. 175/2, k. ú Petrovice ve Slezsk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0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yl Hridzhak, Heřmanovice 513, IČ 7655994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1/d/2011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Mor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, kanalizace 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4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ene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elektro v rámci stavby „H. Benešov, Svobody, BR 2091, obnova DTS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6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ene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K Bruntál a. s. se sídlem třída Práce 42, Bruntál, IČ 47675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vody v rámci stavby „Technická infrastruktura 34 RD, Horní Benešov-lokalita Šibeník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8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chod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Rýmařov se sídlem náměstí Míru 230/1, Rýmařov, IČ0029631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3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v rámci stavby „Vodovodní přípojka, Nová Ves 90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4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v rámci stavby „Vodovodní přípojka, Nová Ves 70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8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9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Třanovice se sídlem Třanovice 20, Hnojník, IČ 005769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Rekonstrukce a rozšíření vodohospodářské infrastruktury – splašková kanalizace v obci Třanovice – 2x stavb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0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ímskokatolická farnost Třinec se sídlem Hřbitovní 6, Třinec-Staré Město, IČ 495914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1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Domasl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3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5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2/d/2011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ark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6/d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Havířov se sídlem ul. Svornosti 86/2, Havířov–Město, IČ 0029748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veřejného osvětlení v rámci stavby „Chodník ul. Frýdecké-rekonstrukce stávajícího a výstavba nového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3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2/d/2011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REKO MS Bohumín, ul. Mír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7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4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…, s. r. o. se sídlem K Prádlu 943/3, Horní Suchá, IČ 2584241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a telekomunikačního vedení v rámci stavby „Mrazírenský sklad ovoce a zeleniny a výroba zmraženého ovoce a zeleniny Život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0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Havířov se sídlem ulice Svornosti 86/2, Havířov-Město, IČ 0029748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kanalizace v rámci stavby „Odkanalizování Havířova, městské části Prostřední Such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3/d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tatutární město Havířov se sídlem ulice Svornosti 86/2, Havířov-Město, IČ 0029748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kanalizace v rámci stavby „Odkanalizování Havířova, městské části Dolní Datyn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1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2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tatutární město Havířov se sídlem ulice Svornosti 86/2, Havířov-Město, IČ 0029748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kanalizace v rámci stavby „Odkanalizování Havířova, městské části Blud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2/d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6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tatutární město Havířov se sídlem ulice Svornosti 86/2, Havířov-Město, IČ 0029748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kanalizace v rámci stavby „Odkanalizování Havířova, městské části Dolní Such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5/d/2011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tebn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75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77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3/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nadzemního vedení v rámci stavby „Kletné-Suchdol, vedení 2x110 k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/d/2011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há na Morav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Tichá se sídlem Tichá 1, IČ 0029847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Rozšíření vodovodní sítě Tich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0/d/2011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lina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58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62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Trojanovice se sídlem Trojanovice 210, IČ 0029851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vodovodu a vodovodní přípojky v rámci stavby „Vodovodní a kanalizační řad vč. přípojek Trojanovice, lokalita III. </w:t>
              <w:br/>
              <w:t>U hotelu Kociá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80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81/d/2011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prot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82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třkovice u Lub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83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84/d/2011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tupní ob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řík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OTERMA Příbor, s. r. o. se sídlem Štramberská 1541, Příbor, IČ 2586379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stupního objektu, zatrubnění příkopy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85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loch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Vodovodní přípojka pro prodejnu a byt v objektu na p. č. 448/1, k. ú. Jerloch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/d/2011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0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Hlučín, U Cihelny, Vilášek – Přípojka kabelem 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6/d/2011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adec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3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7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štoviš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Opava, Vlaštovičky, Jamnická, dTS, kVN (IV-12-8002583) a rozšíření kNN (IV-12-8004785)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/d/2011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kré Laz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/d/2011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2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ípojka elektro pro 4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3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nické komunikace pro 4 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4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v rámci stavby „Revitalizace areálu bývalých kasáren Hranečník – technická a výcviková základ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5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ov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7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, Prokešovo náměstí 8, Ostrava, IČ 0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ložka plynovodu v rámci stavby „Tramvajová zastávka Karoli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0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Klimkovice, Olbramická, Václave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2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4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nska Development, a. s. se sídlem Olivova 2096/4, Praha 1, IČ 2745514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kanalizační přípojky v rámci stavby „CB Centrum – I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1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e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vedení elektro v rámci stavby „Ostrava, Proskovická, trakce – REAL, DTS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3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 - se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 a. s. se sídlem 28. října 1168/102, Ostrava, IČ 2581617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telekomunikačního kabelu v rámci stavby „OMS PODA – Poruba, propojení O. Synka 1815 – V. Vacka 6044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6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7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8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 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7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9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7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8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80/4918 - Příloha č. 1 </w:t>
      <w:tab/>
      <w:t xml:space="preserve">    </w:t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9</w:t>
    </w:r>
    <w:r>
      <w:rPr>
        <w:b/>
        <w:rFonts w:cs="Tahoma" w:ascii="Tahoma" w:hAnsi="Tahoma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</w:rPr>
      <w:t>Počet stran přílohy: 2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janeckoval</cp:lastModifiedBy>
  <cp:lastPrinted>2011-03-28T09:57:00Z</cp:lastPrinted>
  <dcterms:modified xsi:type="dcterms:W3CDTF">2011-04-07T07:48:00Z</dcterms:modified>
  <cp:revision>221</cp:revision>
  <dc:subject/>
  <dc:title>MORAVSKOSLEZSKÝ KRAJ</dc:title>
</cp:coreProperties>
</file>