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50/e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8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eneš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 v ochranném pás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82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8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 v ochranném pás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2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8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 v ochranném pás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28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K Bruntál a. s. se sídlem třída Práce 42, Bruntál, IČ 476758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odovodu v rámci stavby „Výměna vodovodu Horní Benešov-Luhy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5/e/2011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lova Studán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sjez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a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átní léčebné lázně Karlova Studánka, státní podnik se sídlem Karlova Studánka 6, IČ 1445021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lynovodu, teplovodního potrubí, komunikačních, telekomunikačních, elektro kabelů a sjezdy ze silni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0/e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ý Koč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 – 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11/e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3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–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0/e/2010/P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/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/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8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řední 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ica O2 Czech Republic, a. s. se sídlem Za Brumlovkou 266/2, Praha 4-Michle, IČ 601933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ráva silnic Moravskoslezského kraje, příspěvková organizace se sídlem Úprkova 1, Ostrava, IČ 000957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edení veřejné komunikační sítě v rámci stavby „Silnice III/4731 Horní Bludovice, most ev. č. 4731-1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Základní cena je uvedena včetně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6/e/2010/P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/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/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8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–Podmokly, IČ 247290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ráva silnic Moravskoslezského kraje, příspěvková organizace se sídlem Úprkova 1, Ostrava, IČ 000957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elektro v rámci stavby „Silnice III/4731 Horní Bludovice, most ev. č. 4731-1“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Základní cena je uvedena včetně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M/58/e/2010/P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orní Blud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ožení do pomoc. pozem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8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v chráničce na mostním ob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lo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9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slo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 Horní Bludovice se sídlem Horní Bludovice 434, IČ 002966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ráva silnic Moravskoslezského kraje, příspěvková organizace se sídlem Úprkova 1, Ostrava, IČ 000957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ístění vedení veřejného osvětlení v rámci stavby „Silnice III/4731 Horní Bludovice, most ev. č. 4731-1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Základní cena je uvedena včetně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4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5/e/2011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ň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Zřízení budoucího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M/87/e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řichovice u Tři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vody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Základní cena navýšena o DPH byla již uhrazena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6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6/e/2011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y u Jablunk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4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–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řípojky elektro v rámci stavby „Mosty u Jablunkova, ČOV-IP-12-8007546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7/e/2011/R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7/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0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8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7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7/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31/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omoravské vodovody a kanalizace Ostrava se sídlem 28. října 169, Ostrava, IČ 451936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áva silnic Moravskoslezského kraje, příspěvková organizace se sídlem Úprkova 1, Ostrava, IČ 0009571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eložka vodovodu a kanalizace v rámci stavby „Silnice č. II/471 Bohumín okružní křižovatka s III/46816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Základní cena je uvedena včetně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88/e/2011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Nového Jičí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–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6/E/2011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5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h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.3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–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přípojky elektro v rámci stavby „Rohov, přípojka NN, Obecní dům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48/e/2011/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zská Ost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u v rámci stavby „Oprava vodovodu ve Slezské Ostravě, ul. Na Najmanské – I. etap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59/e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6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7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0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strava se sídlem Prokešovo náměstí 8, Ostrava, IČ 0084545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místění vodovodního a kanalizačního řadu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v rámci stavby „Rekonstrukce vodovodu a kanalizace ul. Opavská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Základní cena je uvedena včetně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67/e/2011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5/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Bílov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5/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.000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IV–Podmokly, IČ 2472903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 elektro v rámci stavby „Vřesina, Švrlanský – přípojka NN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exact" w:line="280"/>
      <w:ind w:right="823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snesení č. 80/4918 - Příloha č. 2 </w:t>
      <w:tab/>
      <w:t xml:space="preserve">    </w:t>
      <w:tab/>
      <w:tab/>
      <w:tab/>
      <w:tab/>
      <w:tab/>
      <w:tab/>
      <w:t xml:space="preserve">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11</w:t>
    </w:r>
    <w:r>
      <w:rPr>
        <w:b/>
        <w:rFonts w:cs="Tahoma" w:ascii="Tahoma" w:hAnsi="Tahoma"/>
      </w:rPr>
      <w:fldChar w:fldCharType="end"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exact" w:line="280"/>
      <w:ind w:right="823" w:hanging="0"/>
      <w:rPr>
        <w:rFonts w:ascii="Tahoma" w:hAnsi="Tahoma" w:cs="Tahoma"/>
      </w:rPr>
    </w:pPr>
    <w:r>
      <w:rPr>
        <w:rFonts w:cs="Tahoma" w:ascii="Tahoma" w:hAnsi="Tahoma"/>
      </w:rPr>
      <w:t>Počet stran přílohy: 9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3:00Z</dcterms:created>
  <dc:creator>purkynova</dc:creator>
  <dc:description/>
  <cp:keywords/>
  <dc:language>en-US</dc:language>
  <cp:lastModifiedBy>janeckoval</cp:lastModifiedBy>
  <cp:lastPrinted>2011-03-21T11:00:00Z</cp:lastPrinted>
  <dcterms:modified xsi:type="dcterms:W3CDTF">2011-04-07T07:58:00Z</dcterms:modified>
  <cp:revision>89</cp:revision>
  <dc:subject/>
  <dc:title>MORAVSKOSLEZSKÝ KRAJ</dc:title>
</cp:coreProperties>
</file>