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9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1/e/2011/K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1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ad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*)</w:t>
            </w:r>
          </w:p>
        </w:tc>
      </w:tr>
      <w:tr>
        <w:trPr>
          <w:trHeight w:val="2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řízení věcného břemene přípojky vody v rámci stavby „Přesunutí areálu skládky posypových materiálů Sviadnov SSMSK </w:t>
              <w:br/>
              <w:t>Frýdek-Míste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Cena věcného břemene je stanovená dle znaleckého posudku (ZP)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9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3/e/2011/K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6/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ad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*)</w:t>
            </w:r>
          </w:p>
        </w:tc>
      </w:tr>
      <w:tr>
        <w:trPr>
          <w:trHeight w:val="2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viadnov se sídlem Na Drahách 119, Sviadnov, IČ 00846872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řízení věcného břemene přípojky vody v rámci stavby „Přesunutí areálu skládky posypových materiálů Sviadnov SSMSK </w:t>
              <w:br/>
              <w:t>Frýdek-Míste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Cena věcného břemene je stanovená dle znaleckého posudku (Z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M/14/e/2011/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ad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řízení věcného břemene přípojky vody v rámci stavby „Přesunutí areálu skládky posypových materiálů Sviadnov SSMSK </w:t>
              <w:br/>
              <w:t>Frýdek-Míste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Cena věcného břemene je stanovená dle znaleckého posudku (ZP).</w:t>
            </w:r>
          </w:p>
        </w:tc>
      </w:tr>
    </w:tbl>
    <w:p>
      <w:pPr>
        <w:pStyle w:val="TextBody"/>
        <w:spacing w:lineRule="exact" w:line="28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80/4918 - Příloha č. 3</w:t>
      <w:tab/>
      <w:t xml:space="preserve">    </w:t>
      <w:tab/>
      <w:tab/>
      <w:tab/>
      <w:tab/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exact" w:line="280"/>
      <w:ind w:right="823" w:hanging="0"/>
      <w:rPr>
        <w:rFonts w:ascii="Tahoma" w:hAnsi="Tahoma" w:cs="Tahoma"/>
      </w:rPr>
    </w:pPr>
    <w:r>
      <w:rPr>
        <w:rFonts w:cs="Tahoma" w:ascii="Tahoma" w:hAnsi="Tahoma"/>
      </w:rPr>
      <w:t>Počet stran přílohy: 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janeckoval</cp:lastModifiedBy>
  <cp:lastPrinted>2008-04-24T13:46:00Z</cp:lastPrinted>
  <dcterms:modified xsi:type="dcterms:W3CDTF">2011-04-07T08:00:00Z</dcterms:modified>
  <cp:revision>93</cp:revision>
  <dc:subject/>
  <dc:title>MORAVSKOSLEZSKÝ KRAJ</dc:title>
</cp:coreProperties>
</file>