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spacing w:lineRule="exact" w:line="280"/>
        <w:jc w:val="center"/>
        <w:rPr/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5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ekreačnímu dom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al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v rámci stavby „Elektrická přípojka NN Úvaln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8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šťálkov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7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9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kov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0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rekreační obje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2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ěž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pro rekreační obje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4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ře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2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rekreační obje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1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3/d/2011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pro rekreační obje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5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d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7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9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ípojk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pro 5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8/d/2011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Václav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7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INA MS, s. r. o. se sídlem Pražákova 665/34, Brno-Horní Heršpice, IČ 2922299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lyžařskému areálu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1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pro rekreační obje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2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7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Frýdlantu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8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D Cargo, a. s. se sídlem Jankovcova 1569/2c, Praha 7-Holešovice, IČ 2819667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v rámci stavby „Přípojka kanalizace k sociální budově OKV v Třinc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9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0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1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noj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2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o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3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viadnov se sídlem Na Drahách 119, Sviadnov, IČ 0084687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Komunikace Na Kopečku II – veřejné osvětle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4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5/d/2011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plynu k RD a 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6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7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8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pent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9/d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il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3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eložky vedení elektro v rámci stavby „Staříč KD př NN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4/d/2011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ozlovice se sídlem Kozlovice 343, IČ 002968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Dostavba chodníků Kozlovice-střed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7/d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 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4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5/d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8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 - 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 - 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univerzita v Opavě se sídlem Na Rybníčku 626/1, Opava, IČ 478135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Napojení BTS TMCZ na optickou síť ČD-T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6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Těrlic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7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9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 Českého Těš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8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Mobile Czech Republic a. s. se sídlem Tomičkova 2144/1, Praha 4, IČ 6494968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OK Havířov, Mickiewiczova - Dělnic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5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400*)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IČ 45193665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l Česká republika v. o. s. se sídlem Nárožní 1359/11, Praha 5, IČ 261785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kanalizace v rámci stavby „Nákupní centrum Orlová, ulice 17. listopadu, SO 114/1 – přeložka splaškové kanaliza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8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Z Teplárenská, a. s. se sídlem ul. Školní 1051/30, Chomutov, IČ 27309941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l Česká republika v. o. s. se sídlem Nárožní 1359/11, Praha 5, IČ 261785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horkovodu v rámci stavby „Nákupní centrum Orlová, ulice 17. Listopadu, SO 109 – horkovodní přípojka a OP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0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těb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4GAS, s. r. o. se sídlem Na Hřebenech II 1718/8, Praha 4-Nusle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IČ 2726036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1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2/d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Horní Lutyně - Bač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3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Karviná – Ráj, ul. Kubiszova – rekonstrukce vodovodn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4/d/2011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orní Suchá se sídlem Sportovní 3/2 Horní Suchá, IČ 005759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veřejného osvětlení v rámci stavby „Veřejné osvětlení v místě křižovatky s ul. Zálesní v Horní Such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3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v rámci stavby „IP-12-8009363, Přípojka NNk zemním kabelem AYKY 4Bx16m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09/d/2011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lin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Nový Jičín se sídlem Masarykovo náměstí 1, Nový Jičín, IČ 002982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jezd ze silnice v rámci stavby „Most Na Poříčí v Novém Jičín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1/d/2011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s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17/d/2011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tov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7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 a plynu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5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IP-12-8009923, Přípojka NNk zemním kabelem AYKY 4B-16m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28/d/2011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omoravský štěrk, a. s. se sídlem Mokrá 359, IČ 2550224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/d/2011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Litultov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2/d/2011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3/d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udišovice se sídlem Opavská 112, Budišovice, IČ 0063541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vodovodního řadu v rámci stavby „Prodloužení vodovodu ulice Větrná - Budiš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4/d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/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95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Ostrava, Hrabová, Domovská, VN 121, VN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1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Ostrava, Slezská Ostrava, Počáteční, město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8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Po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v rámci stavby „Sýpka Velká Polom ul. 9. května č. p. 164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9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Pol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PI 2008, s. r. o. se sídlem Bořivojova 650/48, Ostrava-Kunčičky, IČ 2785024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Sýpka Velká Polom ul. 9. května č p. 164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6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E PROJEKT, a. s. se sídlem Mjr. Nováka 1490/14, Ostrava-Jih, Hrabůvka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v rámci stavby „Stavební úpravy domu ul. Čs. Armády 321, Klim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1/d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83/5086 –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7</w:t>
    </w:r>
    <w:r>
      <w:rPr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08-04-24T13:46:00Z</cp:lastPrinted>
  <dcterms:modified xsi:type="dcterms:W3CDTF">2011-05-04T14:17:00Z</dcterms:modified>
  <cp:revision>167</cp:revision>
  <dc:subject/>
  <dc:title>MORAVSKOSLEZSKÝ KRAJ</dc:title>
</cp:coreProperties>
</file>