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4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.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ního řadu a plynovodních přípojek v rámci stavby „REKO MS OP, Krnov-Chářo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6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83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kovec nad 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25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K 2543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8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kia, Česká republika, a. s. 28. října 3123/152, Ostrava, IČ 4519341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teplovodní přípojky v rámci stavby „Teplovodní přípojka k obchodnímu objektu Krnov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9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RK s. r. o. se sídlem Kozlovice 172, IČ 6230440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. v rámci stavby „Splašková kanalizace Čeladná – Opálen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1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3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4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5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tov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4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 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EVER, s. r. o. se sídlem Moravská 842, Studénka, IČ 253705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v rámci stavby „NTL plynovodní přípojka Moravská 842, Studénka“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/e/2011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l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Háj ve Slezsku, ul. Lesní, Jílová, Na hájku – rekonstrukce vodovodn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0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ICT Services, a. s. se sídlem Fügnerovo náměstí 1866/5, Praha 2, IČ 264704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komunikační sítě v rámci stavby „Silnice I/56 Ostrava – Prodloužená Místecká I. stavb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3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Vřesina, ul. Nádražní – rekonstrukce vodovodn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83/5086 – Příloha č. 2</w:t>
      <w:tab/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Radka Bartmanová</cp:lastModifiedBy>
  <cp:lastPrinted>2011-04-19T13:12:00Z</cp:lastPrinted>
  <dcterms:modified xsi:type="dcterms:W3CDTF">2011-05-04T14:19:00Z</dcterms:modified>
  <cp:revision>53</cp:revision>
  <dc:subject/>
  <dc:title>MORAVSKOSLEZSKÝ KRAJ</dc:title>
</cp:coreProperties>
</file>