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right="823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Header"/>
        <w:spacing w:lineRule="exac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budoucích věcných břemen k nemovitostem ve vlastnictví jiného subjektu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/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náhrad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19/d/2011/N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6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ín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mostní konstruk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</w:t>
            </w:r>
          </w:p>
        </w:tc>
      </w:tr>
      <w:tr>
        <w:trPr>
          <w:trHeight w:val="1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6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6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6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6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odí Odry, státní podnik se sídlem Varenská 49, Ostrava, IČ 70890021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Umístění mostní konstrukce v rámci stavby „Silnice III/46428 – stavební úpravy – rekonstrukce mostu ev. č. 46428-4 přes potok Jičínka v obci Kunín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itivní rozsah věcného břemene bude určen na základě skutečného provedení stavby dle geometrického plánu (GP) a bude zakotven ve smlouvě o zřízení věcného břemen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Cena věcného břemene bude stanovena dle zákona o oceňování majetku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náhrad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58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44/d/2011/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2/1 *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van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místění mostní konstru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odí Odry, státní podnik se sídlem Varenská 49, Ostrava, IČ 70890021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Umístění mostní konstrukce včetně upevnění koryta v rámci stavby „Silnice III/46416 – stavební úpravy – rekonstrukce mostu ev. č. 46416-1 přes místní potok v obci Bravantice“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efinitivní rozsah věcného břemene bude určen na základě skutečného provedení stavby dle geometrického plánu (GP) a bude zakotven ve smlouvě o zřízení věcného břemen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Cena věcného břemene bude stanovená dle zákona o oceňování majetk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) Pozemek ve vlastnictví České republiky a ve správě nemovitostí Pozemkového fondu České republiky. Probíhá příprava</w:t>
              <w:br/>
              <w:t xml:space="preserve">      převodu pozemku do práva hospodařit pro Povodí Odry, státní podnik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/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strava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náhrad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42/d/2011/O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1/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mkovic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mostní konstruk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</w:t>
            </w:r>
          </w:p>
        </w:tc>
      </w:tr>
      <w:tr>
        <w:trPr>
          <w:trHeight w:val="1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1/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1/4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odí Odry, státní podnik se sídlem Varenská 49, Ostrava, IČ 70890021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Umístění mostní konstrukce v rámci stavby „Rekonstrukce mostu ev. č. 478-001 přes místní potok na silnici II/478 v obci Klimkovice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itivní rozsah věcného břemene bude určen na základě skutečného provedení stavby dle geometrického plánu (GP) a bude zakotven ve smlouvě o zřízení věcného břemen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Cena věcného břemene bude stanovená dle zákona o oceňování majetku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83/5086 – Příloha č. 3</w:t>
      <w:tab/>
    </w:r>
    <w:r>
      <w:rPr>
        <w:rFonts w:cs="Tahoma" w:ascii="Tahoma" w:hAnsi="Tahoma"/>
      </w:rPr>
      <w:tab/>
      <w:tab/>
      <w:tab/>
      <w:tab/>
      <w:tab/>
      <w:tab/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</w:p>
  <w:p>
    <w:pPr>
      <w:pStyle w:val="Header"/>
      <w:rPr/>
    </w:pPr>
    <w:r>
      <w:rPr>
        <w:rFonts w:cs="Tahoma" w:ascii="Tahoma" w:hAnsi="Tahoma"/>
      </w:rPr>
      <w:t>Počet stran přílohy: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Radka Bartmanová</cp:lastModifiedBy>
  <cp:lastPrinted>2011-05-04T16:20:00Z</cp:lastPrinted>
  <dcterms:modified xsi:type="dcterms:W3CDTF">2011-05-04T14:21:00Z</dcterms:modified>
  <cp:revision>102</cp:revision>
  <dc:subject/>
  <dc:title>MORAVSKOSLEZSKÝ KRAJ</dc:title>
</cp:coreProperties>
</file>