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ůjčka pozemku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Výpůjčka části pozemku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/f/2011/M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84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Op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ůjči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řesina se sídlem 21. dubna 247/1, Vřesina, IČ 0063554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ýpůjčka části pozemku ve vlastnictví kraje za účelem dosadby stromů v alejích kolem silnice ve vlastnictví kraje na dobu určitou od 1. 9. 2011 do 31. 8. 202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předá výpůjčitel půjčiteli zpět část vypůjčeného pozemku včetně dokladů o provedených úpravách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91/5710 – Příloha č. 1</w:t>
      <w:tab/>
      <w:t xml:space="preserve">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08-04-24T13:51:00Z</cp:lastPrinted>
  <dcterms:modified xsi:type="dcterms:W3CDTF">2011-08-25T07:33:00Z</dcterms:modified>
  <cp:revision>72</cp:revision>
  <dc:subject/>
  <dc:title>MORAVSKOSLEZSKÝ KRAJ</dc:title>
</cp:coreProperties>
</file>