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0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Mor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9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3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4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4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.5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K Bruntál a. s. se sídlem třída Práce 42, Bruntál, IČ 476758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v rámci stavby „Rozšíření vodovodu Malá Morávk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2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středisko záchranné služby Moravskoslezského kraje, příspěvková organizace se sídlem Výškovická 40, Ostrava, IČ 488045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6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ětlá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3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echtice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3/d/2011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8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iště pod Babí ho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k RD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9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iště pod Babí ho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C Trading, s. r. o. se sídlem Studentská 622/17, Český Těšín, IČ 2588115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80/d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Havířov se sídlem Svornosti 86/2, Havířov-Město, IČ 0029748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kanalizace v rámci stavby „Odkanalizování Havířova, městské části Prostřední Such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81/d/2011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pro 4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82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83/d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5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5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6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5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4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tonava se sídlem Stonava 730, IČ 0029765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Odkanalizování části obce Stonava – lokalita Bonkov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84/d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Da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.500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O-REALITY, spol. s. r. o. se sídlem Varšavská 469/96, Ostrava-Hulváky, IČ 25363930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, vodovodu a vedení elektro a sjezdů ze silnice v rámci stavby „Výstavba 22 nízkoenergetických rodinných domků Havířov – Dolní Datyně, Špluchovská Niva – ulice Josefa Kotas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81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82/d/2011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0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stebn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84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elektro v rámci stavby „IP-12-8010850, Přípojka NNk zemním kabelem AXKY 4x16 mm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85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ouvs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elektro v rámci stavby „IP-12-8010808, Přípojka NNk zemním kabelem AXKY 4x16 mm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86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tina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elektro v rámci stavby „IP-12-8005031, Přípojka NNv zemním kabelem AXKY 4x16 mm 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87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22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23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b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32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kl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35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 u Polo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4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5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ov u Příb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MNÁ spol. s. r. o. se sídlem Střelniční 649, Frenštát pod Radhoštěm, IČ 4840117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plynu a kanalizace pro objekt pekár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6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78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jetín u Star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79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ta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88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ov u Příb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 v ochranném pásmu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-Moravská Ostrava, IČ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konstrukce plynovodu v rámci stavby „REKO NTL Příbor, ul. Místecká - Lomen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89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ožení do vozovky v ochranném pásmu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a. 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přivaděče v rámci stavby „Vodojem Frenštát – Janík – rekonstrukce přiváděcího řad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7/d/2011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vkov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b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železniční dopravní cesty, státní organizace se sídlem Dlážděná 1003/7, Praha 1-Nově Město,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IČ 7099423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ýstražníku „A“ a položení kabelu zabezpečovacího zařízení v rámci stavby „Výstavba PZS v km 5,645 trati Opava východ – Svobodné Heřman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6/d/2011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i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-Moravská Ostrava, IČ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Chlebičov se sídlem Hlavní 65, Chlebičov, IČ0053394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plynovodního řadu v rámci stavby „ZTV pro novou výstavbu na lokalitě Chlebič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8/d/2011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š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-Moravská Ostrava, IČ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9/d/2011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kré Laz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erkorn Ulmer s. r. o se sídlem Generála Vlachého 305, Mokré Lazce, IČ 6194702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u pro montážní halu a administrativní budovu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0/d/2011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é Laz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ekreačnímu dom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06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clavovice 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elektro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05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0/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0/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-Moravská Ostrava, IČ 2776896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REKO NTL Ostrava, ul. Gajdošova +2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07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4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avní podnik Ostrava a. s. se sídlem Poděbradova 494/2, Ostrava-Moravská Ostrava, IČ 6197475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trakčních kabelů v rámci stavby „Trakční kabeláž DPO a. s. v křižovatce ulic Opavská - Sokolov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12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KTRUM MORAVA, s. r. o. se sídlem Poláškova 100/3, Ostrava-Radvanice, IČ 2587908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 a plynovodní přípojky v rámci stavby „Přípojka vody, plynu – SPEKTRUM MORAVA, Ostrava-Hošťálk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15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19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kovice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20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3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3/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v rámci stavby „Ostrava-R. Poruba, kabely VN – 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21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Vratimov se sídlem Frýdecká 853/57, Vratimov, IČ 0029737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Odkanalizování Vratimova – Horní Datyn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26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v rámci stavby „Ostrava, Heřmanice, K Oskarce DTS, VNv, NNk, č. stavby IE-12-8002348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29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Běl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92/5795 – Příloha č. 1                                                                                                        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4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9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janeckoval</cp:lastModifiedBy>
  <cp:lastPrinted>2008-04-24T13:46:00Z</cp:lastPrinted>
  <dcterms:modified xsi:type="dcterms:W3CDTF">2011-09-08T07:39:00Z</dcterms:modified>
  <cp:revision>172</cp:revision>
  <dc:subject/>
  <dc:title>MORAVSKOSLEZSKÝ KRAJ</dc:title>
</cp:coreProperties>
</file>