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5/e/2011/J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6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oda v Jesení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30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nezpev.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taré Město se sídlem Staré Město 66, Staré Město u Bruntálu, IČ 005760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Prodloužení vodovodního řadu – Nová Vés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0/e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2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elorMittal Ostrava a. s. se sídlem Vratimovská 689, Ostrava-Kunčice, IČ 45193258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Umístění potrubního přivaděče v rámci stavby „Potrubní přivaděč z vodní nádrže Žermanice do areálu společnosti </w:t>
              <w:br/>
              <w:t>v Ostravě - Kunčicích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1/e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 v ochranném pásmu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6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6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Jablunkov, ul. Dukelská a plk. Velebnovského – rekonstrukce kanaliza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7/e/2011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9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Kozlovice – dostavba stokového systém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7/e/2011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.9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-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REKO NTL MS Český Těšín – ul. Sokola Tům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36/e/2011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y vody, plynu a elektro k RD a sjezd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/26/e/2011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II/4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kloste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kloste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 0029756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bezpečnostního ostrůvku na přechodu pro chodce a cyklostezka v rámci stavby „Cyklostezka trasy K, S, V Bohumín – část trasy 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54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Gas DPB, a. s. se sídlem Rudé armády 637, Paskov, IČ 0049435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Přeložka VTL plynovodu DN 100 Příbor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0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t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</w:t>
            </w:r>
            <w:r>
              <w:rPr>
                <w:rFonts w:cs="Tahoma" w:ascii="Tahoma" w:hAnsi="Tahoma"/>
                <w:color w:val="FF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9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é Vl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62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a. 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Investiční příprava průmyslové zóny Mošnov – SO 03.2.1 Vodovod z VDJ letišt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80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vody v rámci stavby „Dálnice D 47, stavba 4705 Bělotín – Hladké Životice, SO – 363 Přípojka pitné vody pro odpočívky Vražné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cena je stanovena dle znaleckého posudku včetně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3/e/2011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/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-Moravská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K zastoupen Správou silnic Moravskoslezského kraj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TL plynovodů v rámci stavby „Silnice II/464 Opava, ulice Bílovecká II. etapa – II. stavb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cena je včetně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24/e/2011/K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VaK a. s.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K zastoupen Správou silnic Moravskoslezského kraj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a přeložka vodovodu v rámci stavby „Silnice II/464 Opava, ulice Bílovecká, II. etapa – II. stavb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cena je včetně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6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-Moravská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92/5795 – Příloha č. 2                                                          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9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janeckoval</cp:lastModifiedBy>
  <cp:lastPrinted>2008-11-12T08:46:00Z</cp:lastPrinted>
  <dcterms:modified xsi:type="dcterms:W3CDTF">2011-09-08T07:43:00Z</dcterms:modified>
  <cp:revision>75</cp:revision>
  <dc:subject/>
  <dc:title>MORAVSKOSLEZSKÝ KRAJ</dc:title>
</cp:coreProperties>
</file>