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budoucích věcných břemen k nemovitostem ve vlastnictví jiných subjektů</w:t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2700"/>
      </w:tblGrid>
      <w:tr>
        <w:trPr/>
        <w:tc>
          <w:tcPr>
            <w:tcW w:w="13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náhrad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73/d/2011/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av. plocha a nádvoř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0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řin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ěsto Třinec se sídlem Jablunkovská 160, Třinec, IČ 00297313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přípojky  kanalizace v rámci stavby „ Odvodnění podjezdu na sil. II/468 Třinec-Myší díra.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itivní rozsah věcného břemene bude určen na základě skutečného provedení stavby dle geometrického plánu (GP) a bude zakotven ve smlouvě o zřízení věcného břemen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inanční náhrada bude stanovena dle ceníku města Třinec ve výši 6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min. 600 Kč vč. DPH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74/d/2011/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av. plocha a nádvoř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řin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ŘINECKÉ ŽELEZÁRNY, a. s. se sídlem Průmyslová 1000, Třinec-Staré Město, IČ 18050646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přípojky kanalizace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v rámci stavby „ Odvodnění podjezdu na sil. II/468 Třinec-Myší díra.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itivní rozsah věcného břemene bude určen na základě skutečného provedení stavby dle geometrického plánu (GP) a bude zakotven ve smlouvě o zřízení věcného břemen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inanční náhrada bude stanovena dle ceníku povinného ve výši 80 Kč/m</w:t>
            </w:r>
            <w:r>
              <w:rPr>
                <w:rFonts w:cs="Tahoma" w:ascii="Tahoma" w:hAnsi="Tahoma"/>
                <w:vertAlign w:val="superscript"/>
              </w:rPr>
              <w:t xml:space="preserve">2  </w:t>
            </w:r>
            <w:r>
              <w:rPr>
                <w:rFonts w:cs="Tahoma" w:ascii="Tahoma" w:hAnsi="Tahoma"/>
              </w:rPr>
              <w:t>+ 1.500 Kč + navýšení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Usnesení č. 92/5795 – Příloha č. 3                                                                                                                         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1</w:t>
    </w:r>
    <w:r>
      <w:rPr>
        <w:b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janeckoval</cp:lastModifiedBy>
  <cp:lastPrinted>2009-03-27T10:05:00Z</cp:lastPrinted>
  <dcterms:modified xsi:type="dcterms:W3CDTF">2011-09-08T07:40:00Z</dcterms:modified>
  <cp:revision>92</cp:revision>
  <dc:subject/>
  <dc:title>MORAVSKOSLEZSKÝ KRAJ</dc:title>
</cp:coreProperties>
</file>