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výšení závazného ukazatele příspěvek na provoz příspěvkovým organizacím kraje s účelovým určení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částečnou úhradu nákladů spojených s realizací projektu programu Leonardo da Vinci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3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80"/>
        <w:gridCol w:w="1800"/>
        <w:gridCol w:w="4320"/>
        <w:gridCol w:w="2340"/>
      </w:tblGrid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. ř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ástka v Kč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delova střední škola, Nový Jičín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845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i bez hranic 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 1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gastronomie, oděvnictví a služeb, Frýdek-Místek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elopment of professional and languag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 3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, Odry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lužák i lektor, aneb mezioborovou spoluprací k plnohodnotnému naplnění ŠV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5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akademie a Vyšší odborná škola sociální, Ostrava-Mariánské Hory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602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hraniční stáž jako způsob poznání sociální práce v jiných zemích Evropské u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 0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řední škola společného stravování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rava-Hrabůvka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ropská gastronomie na cestách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 0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teleinformatiky, Ostrava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845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znejme nové technologie v teleinform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 100</w:t>
            </w:r>
          </w:p>
        </w:tc>
      </w:tr>
      <w:tr>
        <w:trPr>
          <w:trHeight w:val="615" w:hRule="atLeast"/>
        </w:trPr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000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92/5808 – Příloha č. 1</w:t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8:00Z</dcterms:created>
  <dc:creator>purkynova</dc:creator>
  <dc:description/>
  <cp:keywords/>
  <dc:language>en-US</dc:language>
  <cp:lastModifiedBy>janeckoval</cp:lastModifiedBy>
  <cp:lastPrinted>2004-01-06T14:08:00Z</cp:lastPrinted>
  <dcterms:modified xsi:type="dcterms:W3CDTF">2011-09-08T07:11:00Z</dcterms:modified>
  <cp:revision>11</cp:revision>
  <dc:subject/>
  <dc:title>MORAVSKOSLEZSKÝ KRAJ</dc:title>
</cp:coreProperties>
</file>