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řehled partnerů projektu „Matematika s radostí – vytvoření interaktivního vzdělávacího obsahu pro zvýšení zájmu o matematiku, radost z učení a zlepšení matematických dovedností“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oř. čísl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Název organiz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I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Wichterlovo gymnázium, Ostrava-Poruba, příspěvková organiz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8427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Gymnázium, Ostrava-Hrabůvka, příspěvková organizac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</w:rPr>
              <w:t>00842745</w:t>
            </w:r>
          </w:p>
        </w:tc>
      </w:tr>
    </w:tbl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93/5883 – Příloha č. 1</w:t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0:00Z</dcterms:created>
  <dc:creator>purkynova</dc:creator>
  <dc:description/>
  <cp:keywords/>
  <dc:language>en-US</dc:language>
  <cp:lastModifiedBy>Radka Bartmanová</cp:lastModifiedBy>
  <cp:lastPrinted>2011-09-21T16:22:00Z</cp:lastPrinted>
  <dcterms:modified xsi:type="dcterms:W3CDTF">2011-09-21T14:22:00Z</dcterms:modified>
  <cp:revision>10</cp:revision>
  <dc:subject/>
  <dc:title>MORAVSKOSLEZSKÝ KRAJ</dc:title>
</cp:coreProperties>
</file>