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89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Mora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lo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3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Živo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„Horní Životice, p. č. 76/1, Kubala, přípojka N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4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56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ské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pro areál stat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7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bno pod 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ID, s.r.o. se sídlem Mnichov 229, Vrbno pod Pradědem, IČ 6408437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5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lov pod 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58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.58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K Bruntál a.s. se sídlem třída Práce 42, Bruntál, IČ 476758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vodovodu v rámci stavby „Rekonstrukce vodovodu Karlov, řad B a P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00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lov pod 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01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ětřichov nad Bystř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02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9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č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03/d/2011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Albrech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Město Albrechtice se sídlem náměstí ČSA 27/10, Město Albrechtice, IČ 0029622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dení veřejného osvětlení v rámci stavby „Výměna kabelu VO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4/d/2011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ad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Y plus s r.o. se sídlem Železárenská 636/4, Ostrava-Hulváky, IČ 2776434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5/d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ov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6/d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pent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W-Energo s.r.o. se sídlem Bystřice 1280, IČ 2682274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objektu firm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7/d/2011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el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odinným domů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8/d/2011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š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9/d/2011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lad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87/d/2011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elektro vedení v rámci stavby „Horní Suchá, Těrlicko, posílení DTS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89/d/2011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3/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3/1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elektro vedení VN 22 kV v rámci stavby „Český Těšín, Jablunkovsk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5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93/d/2011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4/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4/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4/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90/d/2011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třvald </w:t>
              <w:br/>
              <w:t>u Karvi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91/d/2011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iště pod Babí ho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92/d/2011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99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1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j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01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1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j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03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1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j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05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j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07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j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09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ílov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22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12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24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nartice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25/d/2011/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nartice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3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, kanalizací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26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rá Ves </w:t>
              <w:br/>
              <w:t>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40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ho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Odry se sídlem Masarykovo náměstí 25, Odry, IČ 0029822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41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selí</w:t>
              <w:br/>
              <w:t xml:space="preserve"> u O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Odry se sídlem Masarykovo náměstí 25, Odry, IČ 0029822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45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6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6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r.o. se sídlem Hornopolní 3314/38, Ostrava, Moravská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lynovodu vč. přípojky v rámci stavby „REKO NTL Ostrava, ul. Dukelsk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1/d/2011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abičov </w:t>
              <w:br/>
              <w:t>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2/d/2011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ní stavební bytové družstvo se sídlem Vrchní 939/27, Opava, Kateřinky, IČ 0022752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pro bytové dom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3/d/2011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é Heral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3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é Heral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Velké Heraltice se sídlem Opavská 142, Velké Heraltice, IČ 0030083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kanalizace od vodojem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4/d/2011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os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pava se sídlem Horní náměstí 69, Opava, IČ 003005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Milostovice – splašková kanaliza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5/d/2011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na pozeme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6/d/2011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7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u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9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, plynu, elektro a veřejného osvětlení pro lokalitu Na panském-Raduň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36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avis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39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</w:t>
              <w:br/>
              <w:t>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plynu 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30/d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6/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3/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3/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6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TS Czech s.r.o. se sídlem Přemyslovská 2845/43, Praha 3, IČ 2849217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komunikační sítě v rámci stavby „Napojení objektu CS 440-Michálkovická 133, Ostra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40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anka </w:t>
              <w:br/>
              <w:t>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– městský obvod Polanka nad Odrou se sídlem 1. května 1/2a, Ostrava, Polanka nad Odrou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pro odvodnění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42/d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kanalizace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43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</w:t>
              <w:br/>
              <w:t>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48/d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na pozeme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94/5942 – Příloha č. 1</w:t>
      <w:tab/>
      <w:tab/>
      <w:tab/>
      <w:tab/>
      <w:tab/>
      <w:tab/>
      <w:tab/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2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Radka Bartmanová</cp:lastModifiedBy>
  <cp:lastPrinted>2011-09-22T09:30:00Z</cp:lastPrinted>
  <dcterms:modified xsi:type="dcterms:W3CDTF">2011-10-06T05:49:00Z</dcterms:modified>
  <cp:revision>309</cp:revision>
  <dc:subject/>
  <dc:title>MORAVSKOSLEZSKÝ KRAJ</dc:title>
</cp:coreProperties>
</file>