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0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místění želez. most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částí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7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áva železniční dopravní cesty, státní organizace se sídlem Dlážděná 1003/7, Praha 1, Nové Město, </w:t>
              <w:br/>
              <w:t>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železničního mostu nad částí pozem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je stanovena znaleckým posudkem (ZP) 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7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lení </w:t>
              <w:br/>
              <w:t>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elektro pro společnost T-mobi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je stanovena znaleckým posudkem (ZP)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4/e/2011/P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p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ního řadu vyvolaného stavbou „Oprava mostu ev. č. 4794-4 v Paskově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cena je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4/e/2011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8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eložky elektro v rámci stavby „Silnice III/4682 Vendryně přeložka silnice, SO C 431 Přeložka NN u okružní křižovat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5/e/2011/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4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eložky nadzemního vedení elektro v rámci stavby „Silnice III/4682 Vendryně přeložka silnice, SO C 401 Přeložka vzdušného vedení V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43/e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sdělovacího kabelu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8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y České republiky, s. p. se sídlem Přemyslova 1106, Hradec Králové, IČ 42196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pro objekt lesov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0/e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37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elektro v rámci stavby „Silnice I/11 Havířov-Bludovice, okružní křižovatk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cena je stanovaná dle znaleckého posudku (ZP)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1/e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vodovodu v rámci stavby „Silnice I/11 Havířov-Bludovice, okružní křižovat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cena je stanovaná dle znaleckého posudku (ZP)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2/e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9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se sídlem Za Brumlovkou 266/2, Praha 4, Michle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telekomunikačního vedení v rámci stavby „Silnice I/11 Havířov-Bludovice, okružní křižovat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cena je stanovaná dle znaleckého posudku (ZP)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36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 v rámci stavby „0213-09 TS 2 Mýtné - O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37/e/2011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 v rámci stavby „0212-09 TS 2 Mýtné - O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39/e/2011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tramberk se sídlem Náměstí 9, Štramberk, IČ 0029846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kanalizování lokality Štramberk-Kozi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5/e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hy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šné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2/e/2011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1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 se sídlem Hornopolní 3314/38, Ostrava, 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tmann Development a.s. se sídlem K Pastevníku 848, Brušperk, IČ 2683729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č. přípojek v rámci stavby „STL plynovod a 2x přípojka VOKD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2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4/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s. se sídlem 28. října 1168/102, Ostrava, Moravská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a provozování veřejné komunikační sítě v rámci tavby „Optické propojení Brno-Ostrava-Český Těš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5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ICT Services, a.s. se sídlem Duhová 1531/3, Praha 4, IČ 264704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pro zónu lehkého průmyslu Hrabov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4/5942 – Příloha č. 2</w:t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9</w:t>
    </w:r>
    <w:r>
      <w:rPr>
        <w:b/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Radka Bartmanová</cp:lastModifiedBy>
  <cp:lastPrinted>2011-08-31T06:27:00Z</cp:lastPrinted>
  <dcterms:modified xsi:type="dcterms:W3CDTF">2011-10-06T06:23:00Z</dcterms:modified>
  <cp:revision>144</cp:revision>
  <dc:subject/>
  <dc:title>MORAVSKOSLEZSKÝ KRAJ</dc:title>
</cp:coreProperties>
</file>