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94/5942 – Příloha č. 4</w:t>
        <w:tab/>
        <w:tab/>
        <w:t xml:space="preserve">Strana </w:t>
      </w:r>
      <w:r>
        <w:rPr>
          <w:rFonts w:cs="Tahoma" w:ascii="Tahoma" w:hAnsi="Tahoma"/>
          <w:b/>
        </w:rPr>
        <w:fldChar w:fldCharType="begin"/>
      </w:r>
      <w:r>
        <w:rPr>
          <w:b/>
          <w:rFonts w:cs="Tahoma" w:ascii="Tahoma" w:hAnsi="Tahoma"/>
        </w:rPr>
        <w:instrText xml:space="preserve"> PAGE </w:instrText>
      </w:r>
      <w:r>
        <w:rPr>
          <w:b/>
          <w:rFonts w:cs="Tahoma" w:ascii="Tahoma" w:hAnsi="Tahoma"/>
        </w:rPr>
        <w:fldChar w:fldCharType="separate"/>
      </w:r>
      <w:r>
        <w:rPr>
          <w:b/>
          <w:rFonts w:cs="Tahoma" w:ascii="Tahoma" w:hAnsi="Tahoma"/>
        </w:rPr>
        <w:t>1</w:t>
      </w:r>
      <w:r>
        <w:rPr>
          <w:b/>
          <w:rFonts w:cs="Tahoma" w:ascii="Tahoma" w:hAnsi="Tahoma"/>
        </w:rPr>
        <w:fldChar w:fldCharType="end"/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1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dohody o odstoupení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880"/>
      </w:tblGrid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Tahoma" w:ascii="Tahoma" w:hAnsi="Tahoma"/>
              </w:rPr>
              <w:t>1) Dohoda o odstoupení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hoda čísl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/v/2011/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Vé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astníci dohod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K Bruntál a.s. se sídlem třída Práce 42, Bruntál, IČ 47675861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Účastníci dohody mezi sebou uzavřeli dne 22. 2. 2008. smlouvu o smlouvě budoucí o zřízení věcného břemene BR/79/d/2007/JJ. S ohledem na skutečnost, že došlo ke změně investora stavby a tudíž i změnu oprávněného se smluvní strany vzájemně dohodly na odstoupení </w:t>
              <w:br/>
              <w:t>od budoucí smlouvy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a zřízení věcného břemene byla zaplacená úhrada ve výši 12.100 Kč, která bude vrácena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jc w:val="righ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Radka Bartmanová</cp:lastModifiedBy>
  <cp:lastPrinted>2011-10-06T08:26:00Z</cp:lastPrinted>
  <dcterms:modified xsi:type="dcterms:W3CDTF">2011-10-06T06:26:00Z</dcterms:modified>
  <cp:revision>100</cp:revision>
  <dc:subject/>
  <dc:title>MORAVSKOSLEZSKÝ KRAJ</dc:title>
</cp:coreProperties>
</file>