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výpůjčky pozemků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 xml:space="preserve">1) Výpůjčka pozemků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/f/2008/Ž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3 čás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8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5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7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22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1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2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5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3/2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03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5/5 čá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</w:t>
              <w:br/>
              <w:t>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ýpůjčka pozemků ve vlastnictví kraje pro stavby budované v rámci projektu „Revitalizace přednádražního prostoru Svinov, II. etapa“ na dobu určitou ode dne účinnosti smlouvy </w:t>
              <w:br/>
              <w:t>do 31. 12. 2017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 ukončení výpůjčky bude řešeno majetkové vypořádání staveb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97/6207 – Příloha č. 1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1-10-31T09:58:00Z</cp:lastPrinted>
  <dcterms:modified xsi:type="dcterms:W3CDTF">2011-11-21T08:52:00Z</dcterms:modified>
  <cp:revision>82</cp:revision>
  <dc:subject/>
  <dc:title>MORAVSKOSLEZSKÝ KRAJ</dc:title>
</cp:coreProperties>
</file>